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  <w:t>年度财政拨款“三公”经费支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lang w:val="en-US" w:eastAsia="zh-CN" w:bidi="ar"/>
        </w:rPr>
        <w:t>决算情况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（一）“三公”经费财政拨款支出决算总体情况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湛江市机关事务管理局（本级）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年度“三公”经费财政拨款支出决算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551.4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完成全年预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962.0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57.3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90.2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11.1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。其中：因公出国（境）费支出决算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5.2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5.2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8.1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14.2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；公务用车购置及运行维护费支出决算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499.6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759.6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65.8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66.0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13.8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；其中：公务用车购置支出决算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23.4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23.4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23.4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.0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；公务用车运行维护费支出决算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76.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536.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51.5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42.5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8.2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；公务接待费支出决算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6.5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87.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9.5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6.0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78.7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年度“三公”经费支出决算小于预算数的主要情况：认真贯彻落实中央八项规定精神和厉行节约的要求，从严控制“三公”经费开支，全年实际支出比预算有所节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年度“三公”经费支出决算大于上年决算数的主要情况：因公出国（境）费支出决算数大于上年决算数，主要因为工作需要，经报请批准，增加因公出国（境）工作任务，从而产生因公出国（境）费支出；公务用车购置支出决算大于上年决算数，主要因为工作需要，新购置了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辆公务用车；公务用车运行维护费支出决算大于上年决算数，主要因为公务用车任务增加，运行维护费增加；公务接待费支出决算数大于上年决算数，主要因为工作需要，接待次数增加，从而导致接待费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三公”经费财政拨款支出决算具体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年度“三公”经费财政拨款支出决算中，因公出国（境）费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5.2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.8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；公务用车购置及运行维护费支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499.6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90.6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；公务接待费支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6.5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6.6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因公出国（境）费支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5.2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。全年使用财政拨款安排出国（境）团组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个、累计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人次。开支内容包括：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）市政协赴澳门参加农海产品市场交流座谈会支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.5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主要用于出境期间的住宿费及伙食补助；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）市政协赴香港参加就职典礼等会议共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次，支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.7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主要用于出境期间的住宿费及伙食补助；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）市政协赴香港调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次支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.0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主要用于出境期间的住宿费及伙食补助；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）市政协赴澳门调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次支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.1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主要用于出境期间的住宿费及伙食补助；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）市政协赴马来西亚调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次支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4.7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主要用于出境期间的住宿费及伙食补助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公务用车购置及运行维护费支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499.6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其中：公务用车购置支出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23.4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公务用车购置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辆。公务用车运行维护费支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76.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公务用车保有量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9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辆，主要用于一般公务活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公务接待费支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36.5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万元，主要用于接待来访人员的餐费，共接待国外、境外来访团组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个，来访外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人次；发生国内接待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10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次，接待人数共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2,28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  <w:t>人。主要包括接待来湛交流、考察人员。</w:t>
      </w:r>
    </w:p>
    <w:sectPr>
      <w:type w:val="nextPage"/>
      <w:pgSz w:w="11906" w:h="16838"/>
      <w:pgMar w:left="1531" w:right="1531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9-12T15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