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CESI仿宋-GB2312;微软雅黑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湛江市工业和信息化局“三公”经费决算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CESI仿宋-GB2312;微软雅黑"/>
          <w:b/>
          <w:b/>
          <w:bCs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b/>
          <w:bCs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湛江市工业和信息化局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度“三公”经费财政拨款支出决算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76.7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完成全年预算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76.7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比上年决算数增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56.16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增长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72.2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。其中：因公出国（境）费支出决算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4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完成预算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4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比上年决算数增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4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增长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（基数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不可比）；公务用车购置及运行维护费支出决算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9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完成预算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9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比上年决算数增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8.33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增长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93.3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；其中：公务用车购置支出决算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完成预算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--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（基数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不可比），比上年决算数增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增长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（基数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不可比）；公务用车运行维护费支出决算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9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完成预算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9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比上年决算数增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8.33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增长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93.3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；公务接待费支出决算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完成预算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比上年决算数增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.38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增长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8.7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。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度“三公”经费支出决算等于预算数的主要情况：认真贯彻落实中央八项规定精神和厉行节约的要求，从严控制“三公”经费开支，全年实际支出等于预算数。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度“三公”经费支出决算大于上年决算数的主要情况：经市委市政府批准，曾进泽市长率队到德国、法国开展招商活动，相关支出在我单位列支，因公出国（境）费支出增多，故“三公”经费支出决算大于上年度决算数。</w:t>
      </w:r>
    </w:p>
    <w:p>
      <w:pPr>
        <w:pStyle w:val="Normal"/>
        <w:ind w:firstLine="643"/>
        <w:rPr>
          <w:rFonts w:ascii="仿宋_GB2312;仿宋" w:hAnsi="仿宋_GB2312;仿宋" w:eastAsia="仿宋_GB2312;仿宋" w:cs="CESI仿宋-GB2312;微软雅黑"/>
          <w:b/>
          <w:b/>
          <w:bCs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b/>
          <w:bCs/>
          <w:sz w:val="32"/>
          <w:szCs w:val="32"/>
        </w:rPr>
        <w:t>（二）“三公”经费财政拨款支出决算具体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eastAsia="仿宋_GB2312;仿宋" w:cs="CESI仿宋-GB2312;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年度“三公”经费财政拨款支出决算中，因公出国（境）费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4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48.8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；公务用车购置及运行维护费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9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49.5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；公务接待费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占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。具体情况如下：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因公出国（境）费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4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。全年使用财政拨款安排出国（境）团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个、累计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人次。开支内容包括：出国招商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4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主要用于：经市委市政府批准，曾进泽市长率队到德国、法国开展招商活动，相关支出在我单位列支。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公务用车购置及运行维护费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9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其中：公务用车购置支出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公务用车购置数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辆。公务用车运行维护费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7.99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公务用车保有量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辆，主要用于保障日常公务用车需求，无线电监测检查，无线电异常信号排查等。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公务接待费支出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万元，主要用于接待省厅领导及巴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斯夫巴斯夫上下游配套企业客商等，共接待国外、境外来访团组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个，来访外宾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人次；发生国内接待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次，接待人数共</w:t>
      </w:r>
      <w:r>
        <w:rPr>
          <w:rFonts w:eastAsia="仿宋_GB2312;仿宋" w:cs="CESI仿宋-GB2312;微软雅黑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人。主要包括接待省厅领导及巴斯夫上下游配套企业客商等。</w:t>
      </w:r>
    </w:p>
    <w:p>
      <w:pPr>
        <w:pStyle w:val="Normal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eastAsia="仿宋_GB2312;仿宋" w:cs="CESI仿宋-GB2312;微软雅黑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36" w:after="0"/>
        <w:ind w:right="115" w:hanging="0"/>
        <w:jc w:val="righ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pacing w:val="-10"/>
          <w:sz w:val="24"/>
        </w:rPr>
        <w:t>9</w:t>
      </w:r>
    </w:p>
    <w:p>
      <w:pPr>
        <w:pStyle w:val="Normal"/>
        <w:autoSpaceDE w:val="false"/>
        <w:spacing w:before="242" w:after="0"/>
        <w:ind w:left="19" w:right="34" w:hanging="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pacing w:val="-5"/>
          <w:sz w:val="26"/>
          <w:szCs w:val="26"/>
        </w:rPr>
        <w:t>财政拨款“三公”经费支出决算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019" w:leader="none"/>
        </w:tabs>
        <w:autoSpaceDE w:val="false"/>
        <w:spacing w:before="242" w:after="2"/>
        <w:ind w:left="100" w:hanging="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湛江市工业和信息化</w:t>
      </w:r>
      <w:r>
        <w:rPr>
          <w:rFonts w:ascii="宋体;SimSun" w:hAnsi="宋体;SimSun" w:cs="宋体;SimSun"/>
          <w:spacing w:val="-10"/>
          <w:sz w:val="24"/>
        </w:rPr>
        <w:t>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单位：万</w:t>
      </w:r>
      <w:r>
        <w:rPr>
          <w:rFonts w:ascii="宋体;SimSun" w:hAnsi="宋体;SimSun" w:cs="宋体;SimSun"/>
          <w:spacing w:val="-10"/>
          <w:sz w:val="24"/>
        </w:rPr>
        <w:t>元</w:t>
      </w:r>
    </w:p>
    <w:tbl>
      <w:tblPr>
        <w:tblW w:w="151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209"/>
        <w:gridCol w:w="1360"/>
        <w:gridCol w:w="1209"/>
        <w:gridCol w:w="1208"/>
        <w:gridCol w:w="1208"/>
        <w:gridCol w:w="1359"/>
        <w:gridCol w:w="1208"/>
        <w:gridCol w:w="1359"/>
        <w:gridCol w:w="1208"/>
        <w:gridCol w:w="1208"/>
        <w:gridCol w:w="1208"/>
      </w:tblGrid>
      <w:tr>
        <w:trPr>
          <w:trHeight w:val="312" w:hRule="atLeast"/>
        </w:trPr>
        <w:tc>
          <w:tcPr>
            <w:tcW w:w="7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2"/>
              </w:rPr>
              <w:t>预算数</w:t>
            </w:r>
          </w:p>
        </w:tc>
        <w:tc>
          <w:tcPr>
            <w:tcW w:w="7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6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2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99" w:right="8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2"/>
              </w:rPr>
              <w:t>合计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7" w:after="0"/>
              <w:ind w:left="203" w:hanging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2"/>
              </w:rPr>
              <w:t>因公出国</w:t>
            </w:r>
          </w:p>
          <w:p>
            <w:pPr>
              <w:pStyle w:val="Normal"/>
              <w:autoSpaceDE w:val="false"/>
              <w:spacing w:before="52" w:after="0"/>
              <w:ind w:left="203" w:hanging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（境）</w:t>
            </w:r>
            <w:r>
              <w:rPr>
                <w:rFonts w:ascii="宋体;SimSun" w:hAnsi="宋体;SimSun" w:cs="宋体;SimSun"/>
                <w:spacing w:val="-10"/>
                <w:sz w:val="20"/>
                <w:szCs w:val="22"/>
              </w:rPr>
              <w:t>费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86" w:hanging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2"/>
              </w:rPr>
              <w:t>公务用车购置及运行维护费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2"/>
              </w:rPr>
              <w:t>公务接待费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2"/>
              </w:rPr>
              <w:t>合计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7" w:after="0"/>
              <w:ind w:left="203" w:hanging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2"/>
              </w:rPr>
              <w:t>因公出国</w:t>
            </w:r>
          </w:p>
          <w:p>
            <w:pPr>
              <w:pStyle w:val="Normal"/>
              <w:autoSpaceDE w:val="false"/>
              <w:spacing w:before="52" w:after="0"/>
              <w:ind w:left="203" w:hanging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（境）</w:t>
            </w:r>
            <w:r>
              <w:rPr>
                <w:rFonts w:ascii="宋体;SimSun" w:hAnsi="宋体;SimSun" w:cs="宋体;SimSun"/>
                <w:spacing w:val="-10"/>
                <w:sz w:val="20"/>
                <w:szCs w:val="22"/>
              </w:rPr>
              <w:t>费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86" w:hanging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2"/>
              </w:rPr>
              <w:t>公务用车购置及运行维护费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04" w:hanging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2"/>
              </w:rPr>
              <w:t>公务接待费</w:t>
            </w:r>
          </w:p>
        </w:tc>
      </w:tr>
      <w:tr>
        <w:trPr>
          <w:trHeight w:val="6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9" w:after="0"/>
              <w:ind w:left="98" w:right="8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2"/>
              </w:rPr>
              <w:t>小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4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2"/>
              </w:rPr>
              <w:t>公务用车购</w:t>
            </w:r>
          </w:p>
          <w:p>
            <w:pPr>
              <w:pStyle w:val="Normal"/>
              <w:autoSpaceDE w:val="false"/>
              <w:spacing w:before="52" w:after="0"/>
              <w:ind w:left="14" w:right="1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2"/>
              </w:rPr>
              <w:t>置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3" w:hanging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2"/>
              </w:rPr>
              <w:t>公务用车运</w:t>
            </w:r>
          </w:p>
          <w:p>
            <w:pPr>
              <w:pStyle w:val="Normal"/>
              <w:autoSpaceDE w:val="false"/>
              <w:spacing w:before="52" w:after="0"/>
              <w:ind w:left="202" w:hanging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2"/>
              </w:rPr>
              <w:t>行维护费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9" w:after="0"/>
              <w:ind w:left="98" w:right="83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2"/>
              </w:rPr>
              <w:t>小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2"/>
              </w:rPr>
              <w:t>公务用车购</w:t>
            </w:r>
          </w:p>
          <w:p>
            <w:pPr>
              <w:pStyle w:val="Normal"/>
              <w:autoSpaceDE w:val="false"/>
              <w:spacing w:before="52" w:after="0"/>
              <w:ind w:left="15" w:right="1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2"/>
              </w:rPr>
              <w:t>置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4" w:hanging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2"/>
              </w:rPr>
              <w:t>公务用车运</w:t>
            </w:r>
          </w:p>
          <w:p>
            <w:pPr>
              <w:pStyle w:val="Normal"/>
              <w:autoSpaceDE w:val="false"/>
              <w:spacing w:before="52" w:after="0"/>
              <w:ind w:left="203" w:hanging="0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2"/>
              </w:rPr>
              <w:t>行维护费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4" w:right="98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4" w:right="98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4" w:right="99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4" w:right="98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100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9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8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9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2"/>
              </w:rPr>
              <w:t>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8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7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5"/>
                <w:sz w:val="20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7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5"/>
                <w:sz w:val="20"/>
                <w:szCs w:val="22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" w:right="96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5"/>
                <w:sz w:val="20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2"/>
              </w:rPr>
              <w:t>76.7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2"/>
              </w:rPr>
              <w:t>37.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2"/>
              </w:rPr>
              <w:t>37.9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2"/>
              </w:rPr>
              <w:t>0.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2"/>
              </w:rPr>
              <w:t>37.9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2"/>
              </w:rPr>
              <w:t>1.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2"/>
              </w:rPr>
              <w:t>76.7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2"/>
              </w:rPr>
              <w:t>37.4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2"/>
              </w:rPr>
              <w:t>37.9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2"/>
              </w:rPr>
              <w:t>0.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2"/>
              </w:rPr>
              <w:t>37.9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right="-15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0"/>
                <w:szCs w:val="22"/>
              </w:rPr>
              <w:t>1.35</w:t>
            </w:r>
          </w:p>
        </w:tc>
      </w:tr>
    </w:tbl>
    <w:p>
      <w:pPr>
        <w:pStyle w:val="Normal"/>
        <w:autoSpaceDE w:val="false"/>
        <w:spacing w:lineRule="auto" w:line="204" w:before="9" w:after="0"/>
        <w:ind w:left="100" w:right="11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2"/>
          <w:sz w:val="18"/>
          <w:szCs w:val="18"/>
        </w:rPr>
        <w:t>注：本表反映部门本年度财政拨款“三公”经费支出预决算情况。其中，预算数为“三公”经费全年预算数，反映按规定程序调整后的预算数；决算数是包括当年财政拨款和以前年度结转资金安排的实际支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type w:val="nextPage"/>
      <w:pgSz w:orient="landscape" w:w="16838" w:h="11906"/>
      <w:pgMar w:left="851" w:right="79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CESI仿宋-GB2312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4:00Z</dcterms:created>
  <dc:creator>uos</dc:creator>
  <dc:description/>
  <cp:keywords/>
  <dc:language>en-US</dc:language>
  <cp:lastModifiedBy>owen ql</cp:lastModifiedBy>
  <dcterms:modified xsi:type="dcterms:W3CDTF">2024-09-1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