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227" w:hanging="1785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bookmarkStart w:id="0" w:name="PO_part3A3Year1"/>
      <w:r>
        <w:rPr>
          <w:rFonts w:eastAsia="仿宋_GB2312;仿宋" w:cs="仿宋_GB2312;仿宋" w:ascii="仿宋_GB2312;仿宋" w:hAnsi="仿宋_GB2312;仿宋"/>
          <w:b/>
          <w:sz w:val="44"/>
          <w:szCs w:val="44"/>
          <w:lang w:val="en-US" w:eastAsia="zh-CN"/>
        </w:rPr>
        <w:t xml:space="preserve">       </w:t>
      </w:r>
      <w:r>
        <w:rPr>
          <w:rFonts w:eastAsia="仿宋_GB2312;仿宋" w:cs="宋体" w:ascii="仿宋_GB2312;仿宋" w:hAnsi="仿宋_GB2312;仿宋"/>
          <w:b/>
          <w:sz w:val="44"/>
          <w:szCs w:val="44"/>
        </w:rPr>
        <w:t>202</w:t>
      </w:r>
      <w:bookmarkEnd w:id="0"/>
      <w:r>
        <w:rPr>
          <w:rFonts w:eastAsia="仿宋_GB2312;仿宋" w:cs="宋体" w:ascii="仿宋_GB2312;仿宋" w:hAnsi="仿宋_GB2312;仿宋"/>
          <w:b/>
          <w:sz w:val="44"/>
          <w:szCs w:val="4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年度一般公共预算财政拨款</w:t>
      </w:r>
      <w:r>
        <w:rPr>
          <w:rFonts w:ascii="仿宋_GB2312;仿宋" w:hAnsi="仿宋_GB2312;仿宋" w:cs="宋体" w:eastAsia="仿宋_GB2312;仿宋"/>
          <w:b/>
          <w:sz w:val="44"/>
          <w:szCs w:val="44"/>
          <w:lang w:eastAsia="zh-CN"/>
        </w:rPr>
        <w:t>及政府性基金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预算财政拨款“三公”经费支出决算情况说明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ListParagraph"/>
        <w:ind w:left="359" w:firstLine="315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“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三公”经费财政拨款支出决算总体情况说明</w:t>
      </w:r>
    </w:p>
    <w:p>
      <w:pPr>
        <w:pStyle w:val="Normal"/>
        <w:keepNext w:val="false"/>
        <w:keepLines w:val="false"/>
        <w:widowControl/>
        <w:ind w:firstLine="60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湛江市港航事务中心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年度“三公”经费财政拨款支出决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算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.5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完成全年预算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.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的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68.6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，比上年决算数减少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.6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下降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9.6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。其中：因公出国（境）费支出决算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完成预算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的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--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基数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，不可比），比上年决算数增加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增长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--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基数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，不可比）；公务用车购置及运行维护费支出决算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.5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完成预算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.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的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68.6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，比上年决算数减少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.6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下降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9.6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；其中：公务用车购置支出决算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完成预算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的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--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基数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，不可比），比上年决算数增加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增长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--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基数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，不可比）；公务用车运行维护费支出决算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.5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完成预算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.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的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68.6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，比上年决算数减少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.6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下降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9.6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；公务接待费支出决算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完成预算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的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--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基数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，不可比），比上年决算数增加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增长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--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基数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，不可比）。 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年度“三公”经费支出决算小于预算数的主要情况：一是认真贯彻落实中央八项规定精神和厉行节约的要求，从严控制 “三公”经费开支；二是公务车经久使用，使用过程中存在安全隐患且无法修好，在使用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个月后拍卖处置。 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年度“三公”经费支出决算小于上年决算数的主要情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况：一是认真贯彻落实中央八项规定精神和厉行节约的要求，从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严控制“三公”经费开支；二是公务车经久使用，使用过程中存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在安全隐患且无法修好，在使用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个月后拍卖处置，并于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月份处置完毕。 </w:t>
      </w:r>
    </w:p>
    <w:p>
      <w:pPr>
        <w:pStyle w:val="Normal"/>
        <w:keepNext w:val="false"/>
        <w:keepLines w:val="false"/>
        <w:widowControl/>
        <w:ind w:firstLine="301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（二）“三公”经费财政拨款支出决算具体情况说明 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 0 2 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年度“三公”经费财政拨款支出决算中，因公出国 （境）费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占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；公务用车购置及运行维护费支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.5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 元，占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00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；公务接待费支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占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。具体情况如下： 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因公出国（境）费支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。全年使用财政拨款安排出国（境）团组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个、累计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人次。 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公务用车购置及运行维护费支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.5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其中：公务用车购置支出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公务用车购置数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辆。公务用车运行维护费支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.5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公务用车保有量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辆，主要用于应急保障公务用车及项目工程使用。我中心公务车经久使用，使用过程中存在安全隐患且无法修好，在使用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个月后拍卖处置，并于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月份处置完毕，且财务账和资产账全部销账，故至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日我中心无公务车，公务车保有量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辆。 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公务接待费支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主要用于接待往来单位，共接待国外、境外来访团组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个，来访外宾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人次；发生国内接待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次，接待人数共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人。我单位无相关支出内容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71"/>
      </w:tblGrid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财政拨款“三公”经费支出决算表</w:t>
            </w:r>
          </w:p>
        </w:tc>
      </w:tr>
      <w:tr>
        <w:trPr>
          <w:trHeight w:val="420" w:hRule="atLeast"/>
          <w:cantSplit w:val="true"/>
        </w:trPr>
        <w:tc>
          <w:tcPr>
            <w:tcW w:w="106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 ：湛江市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港航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事务中心 </w:t>
            </w:r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 xml:space="preserve">注：本表反映单位本年度财政拨款“三公”经费支出预决算情况。其中，预算数为“三公”经费全年预算数，反映按规定程序调整后的预算数；决算数是包括当年财政拨款和以前年度结转资金安排的实际支出。 </w:t>
      </w:r>
      <w:r>
        <w:rPr>
          <w:rFonts w:ascii="宋体" w:hAnsi="宋体" w:cs="宋体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1:03:47Z</dcterms:created>
  <dc:creator>Administrator</dc:creator>
  <dc:description/>
  <dc:language>en-US</dc:language>
  <cp:lastModifiedBy>姚霞</cp:lastModifiedBy>
  <cp:lastPrinted>2024-09-11T09:25:00Z</cp:lastPrinted>
  <dcterms:modified xsi:type="dcterms:W3CDTF">2024-09-11T01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B4B34FA81481CBA18460C08FFEFF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