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  <w:t>年度财政拨款“三公”经费支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  <w:t>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湛江市金融工作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三公”经费财政拨款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全年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上年决算数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因公出国（境）费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上年决算数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务用车购置及运行维护费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上年决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其中：公务用车购置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上年决算数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务用车运行维护费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上年决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务接待费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上年决算数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3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三公”经费支出决算等于预算数的主要情况：认真贯彻落实中央八项规定精神和厉行节约的要求，从严控制“三公”经费开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三公”经费支出决算大于上年决算数的主要情况：因工作需要，接待任务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三公”经费财政拨款支出决算中，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务用车购置及运行维护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务接待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全年使用财政拨款安排出国（境）团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及运行维护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公务用车购置支出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。公务用车运行维护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保有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主要用于应急保障、公务出差、公务接待和机要通讯等日常公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接待来访人员的餐费，共接待国外、境外来访团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来访外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；发生国内接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接待人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主要包括来湛交流、调研人员。</w:t>
      </w:r>
    </w:p>
    <w:sectPr>
      <w:type w:val="nextPage"/>
      <w:pgSz w:w="11906" w:h="16838"/>
      <w:pgMar w:left="1531" w:right="1531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9-12T09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