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lang w:val="en-US" w:eastAsia="zh-CN" w:bidi="ar"/>
        </w:rPr>
        <w:t>年度财政拨款“三公”经费支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lang w:val="en-US" w:eastAsia="zh-CN" w:bidi="ar"/>
        </w:rPr>
        <w:t>决算情况说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70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（一）“三公”经费财政拨款支出决算总体情况说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7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湛江市机关事务管理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年度“三公”经费财政拨款支出决算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551.4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完成全年预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962.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57.3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，比上年决算数增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90.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11.1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。其中：因公出国（境）费支出决算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5.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完成预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5.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，比上年决算数增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8.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14.2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；公务用车购置及运行维护费支出决算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499.6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完成预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759.6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65.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，比上年决算数增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66.0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13.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；其中：公务用车购置支出决算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23.4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完成预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23.4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，比上年决算数增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23.4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；公务用车运行维护费支出决算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76.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完成预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536.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51.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，比上年决算数增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42.5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8.2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；公务接待费支出决算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36.5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完成预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87.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9.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，比上年决算数增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6.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78.7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7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年度“三公”经费支出决算小于预算数的主要情况：认真贯彻落实中央八项规定精神和厉行节约的要求，从严控制“三公”经费开支，全年实际支出比预算有所节约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7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年度“三公”经费支出决算大于上年决算数的主要情况：因公出国（境）费支出决算数大于上年决算数，主要因为工作需要，经报请批准，增加因公出国（境）工作任务，从而产生因公出国（境）费支出；公务用车购置支出决算大于上年决算数，主要因为工作需要，新购置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辆公务用车；公务用车运行维护费支出决算大于上年决算数，主要因为公务用车任务增加，运行维护费增加；公务接待费支出决算数大于上年决算数，主要因为工作需要，接待次数增加，从而导致接待费增加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70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（二）“三公”经费财政拨款支出决算具体情况说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7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年度“三公”经费财政拨款支出决算中，因公出国（境）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5.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.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；公务用车购置及运行维护费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499.6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90.6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；公务接待费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36.5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6.6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7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因公出国（境）费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5.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。全年使用财政拨款安排出国（境）团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个、累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人次。开支内容包括：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）市政协赴澳门参加农海产品市场交流座谈会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.5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主要用于出境期间的住宿费及伙食补助；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）市政协赴香港参加就职典礼等会议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次，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3.7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主要用于出境期间的住宿费及伙食补助；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）市政协赴香港调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次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.0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主要用于出境期间的住宿费及伙食补助；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）市政协赴澳门调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次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3.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主要用于出境期间的住宿费及伙食补助；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）市政协赴马来西亚调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次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4.7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主要用于出境期间的住宿费及伙食补助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7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公务用车购置及运行维护费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499.6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其中：公务用车购置支出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23.4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公务用车购置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辆。公务用车运行维护费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76.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公务用车保有量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9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辆，主要用于一般公务活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7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公务接待费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36.5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主要用于接待来访人员的餐费，共接待国外、境外来访团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个，来访外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人次；发生国内接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0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次，接待人数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,2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人。主要包括接待来湛交流、考察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9-12T09:2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