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;Times New Roman" w:hAnsi="Times;Times New Roman" w:eastAsia="宋体;方正书宋_GBK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;方正书宋_GBK" w:cs="Times;Times New Roman"/>
          <w:b/>
          <w:b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来往内地通行证）号码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号码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〔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〕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;方正书宋_GBK" w:cs="Times;Times New Roman"/>
                <w:sz w:val="28"/>
                <w:szCs w:val="28"/>
                <w:lang w:eastAsia="zh-HK"/>
              </w:rPr>
            </w:pPr>
            <w:r>
              <w:rPr>
                <w:rFonts w:eastAsia="宋体;方正书宋_GBK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汉仪中宋简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汉仪中宋简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汉仪中宋简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汉仪中宋简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;方正书宋_GBK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;方正书宋_GBK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;方正书宋_GBK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;方正书宋_GBK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;方正书宋_GBK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;方正书宋_GBK" w:cs="Times;Times New Roman"/>
                <w:sz w:val="28"/>
                <w:szCs w:val="28"/>
                <w:lang w:eastAsia="zh-HK"/>
              </w:rPr>
            </w:pPr>
            <w:r>
              <w:rPr>
                <w:rFonts w:eastAsia="宋体;方正书宋_GBK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方正书宋_GBK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;DejaVu Sans" w:hAnsi="Calibri Light;DejaVu Sans" w:eastAsia="PMingLiU;Droid Sans Fallback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;DejaVu Sans" w:hAnsi="Calibri Light;DejaVu Sans" w:eastAsia="PMingLiU;Droid Sans Fallbac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49:00Z</dcterms:created>
  <dc:creator>WONG, Sea-lake</dc:creator>
  <dc:description/>
  <dc:language>en-US</dc:language>
  <cp:lastModifiedBy>ht123</cp:lastModifiedBy>
  <cp:lastPrinted>2021-12-29T15:49:00Z</cp:lastPrinted>
  <dcterms:modified xsi:type="dcterms:W3CDTF">2024-09-11T16:20:3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