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cs="宋体;方正书宋_GBK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;方正黑体_GBK"/>
          <w:color w:val="000000"/>
          <w:sz w:val="32"/>
          <w:szCs w:val="20"/>
        </w:rPr>
        <w:t> </w:t>
      </w:r>
      <w:r>
        <w:rPr>
          <w:rFonts w:eastAsia="等线;汉仪中宋简" w:cs="等线;汉仪中宋简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汉仪中宋简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汉仪中宋简"/>
          <w:color w:val="000000"/>
          <w:szCs w:val="20"/>
        </w:rPr>
        <w:t xml:space="preserve">  </w:t>
      </w:r>
      <w:r>
        <w:rPr>
          <w:rFonts w:cs="等线;汉仪中宋简"/>
          <w:color w:val="000000"/>
          <w:szCs w:val="20"/>
          <w:u w:val="single"/>
        </w:rPr>
        <w:t xml:space="preserve">               </w:t>
      </w:r>
      <w:r>
        <w:rPr>
          <w:rFonts w:cs="等线;汉仪中宋简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汉仪中宋简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汉仪中宋简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汉仪中宋简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汉仪中宋简" w:cs="等线;汉仪中宋简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汉仪中宋简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汉仪中宋简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汉仪中宋简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汉仪中宋简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汉仪中宋简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汉仪中宋简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汉仪中宋简" w:cs="等线;汉仪中宋简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汉仪中宋简" w:cs="等线;汉仪中宋简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汉仪中宋简" w:cs="等线;汉仪中宋简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汉仪中宋简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汉仪中宋简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汉仪中宋简" w:cs="等线;汉仪中宋简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汉仪中宋简" w:cs="等线;汉仪中宋简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汉仪中宋简" w:cs="等线;汉仪中宋简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汉仪中宋简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汉仪中宋简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汉仪中宋简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汉仪中宋简" w:cs="等线;汉仪中宋简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汉仪中宋简" w:cs="等线;汉仪中宋简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汉仪中宋简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汉仪中宋简" w:cs="等线;汉仪中宋简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汉仪中宋简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汉仪中宋简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汉仪中宋简" w:hAnsi="等线;汉仪中宋简" w:eastAsia="等线;汉仪中宋简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dc:language>en-US</dc:language>
  <cp:lastModifiedBy>ht123</cp:lastModifiedBy>
  <cp:lastPrinted>2023-03-20T01:54:00Z</cp:lastPrinted>
  <dcterms:modified xsi:type="dcterms:W3CDTF">2024-09-11T16:10:19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