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湛江市国土空间规划委员会专家申请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83"/>
        <w:gridCol w:w="1430"/>
        <w:gridCol w:w="977"/>
        <w:gridCol w:w="891"/>
        <w:gridCol w:w="1118"/>
        <w:gridCol w:w="1533"/>
      </w:tblGrid>
      <w:tr>
        <w:trPr>
          <w:trHeight w:val="64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性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>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>民 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照片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>）</w:t>
            </w:r>
          </w:p>
        </w:tc>
      </w:tr>
      <w:tr>
        <w:trPr>
          <w:trHeight w:val="723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>从事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>出生日期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>身份证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号码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>移动电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>籍    贯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>电子邮箱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毕业学校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>专    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学历学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从事该行业工作年限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>现任专业技术职称及任职时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>现从事专业技术工作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>现（兼）任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>职务及任职时间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>主要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>工作业绩（包括参与相关课题研究或项目评审等情况）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64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>主要研究成果（包括著作、发明、论文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>重要技术报告等）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1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>本人自愿申请进入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shd w:fill="auto" w:val="clear"/>
                <w:lang w:eastAsia="zh-CN"/>
              </w:rPr>
              <w:t>湛江市国土空间规划委员会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>，并承诺填报的全部内容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1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1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55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签名：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 日期：</w:t>
            </w:r>
          </w:p>
        </w:tc>
      </w:tr>
      <w:tr>
        <w:trPr>
          <w:trHeight w:val="316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>所在单位意见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单位（公章）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                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shd w:fill="auto" w:val="cle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ugon</dc:creator>
  <dc:description/>
  <dc:language>en-US</dc:language>
  <cp:lastModifiedBy>李志鹏</cp:lastModifiedBy>
  <dcterms:modified xsi:type="dcterms:W3CDTF">2024-09-10T14:5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