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方正小标宋简体" w:hAnsi="方正小标宋简体" w:eastAsia="方正小标宋简体" w:cs="Arial;DejaVu Sans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Arial;DejaVu Sans" w:eastAsia="方正小标宋简体"/>
          <w:bCs/>
          <w:color w:val="000000"/>
          <w:kern w:val="2"/>
          <w:sz w:val="36"/>
          <w:szCs w:val="36"/>
          <w:lang w:val="en-US" w:eastAsia="zh-CN"/>
        </w:rPr>
        <w:t>参加</w:t>
      </w:r>
      <w:r>
        <w:rPr>
          <w:rFonts w:eastAsia="方正小标宋简体" w:cs="Arial;DejaVu Sans" w:ascii="方正小标宋简体" w:hAnsi="方正小标宋简体"/>
          <w:bCs/>
          <w:color w:val="000000"/>
          <w:kern w:val="2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Arial;DejaVu Sans" w:eastAsia="方正小标宋简体"/>
          <w:bCs/>
          <w:color w:val="000000"/>
          <w:kern w:val="2"/>
          <w:sz w:val="36"/>
          <w:szCs w:val="36"/>
          <w:lang w:val="en-US" w:eastAsia="zh-CN"/>
        </w:rPr>
        <w:t>广东省群众戏剧曲艺花会作品汇总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47"/>
        <w:gridCol w:w="880"/>
        <w:gridCol w:w="767"/>
        <w:gridCol w:w="1288"/>
        <w:gridCol w:w="1545"/>
        <w:gridCol w:w="2250"/>
        <w:gridCol w:w="1112"/>
        <w:gridCol w:w="622"/>
      </w:tblGrid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艺术门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作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表演形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报送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演出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创作、表演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辅导人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时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eastAsia="zh-CN"/>
              </w:rPr>
              <w:t>戏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情满茶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小戏（白戏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湛江市文化广电旅游体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湛江市文化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廉江市文化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创作：钟海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陈金燕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陈滨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表演：周康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郑珍华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龙海燕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苏惠贤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辅导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辛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李静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14′30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eastAsia="zh-CN"/>
              </w:rPr>
              <w:t>戏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《擒虎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小戏（南派粤剧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湛江市文化广电旅游体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湛江市文化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吴川市文化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创作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秋夜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庞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许志明</w:t>
            </w:r>
          </w:p>
          <w:p>
            <w:pPr>
              <w:pStyle w:val="Style15"/>
              <w:ind w:left="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表演：李锦芳、曾玉龙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黄妃弟、李杰、陈锦斌、黄立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冯悦南、凌亚梅、陈翰娟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戚亚宝、陆建华 王灏祺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辅导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郑永健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陈其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3′</w:t>
            </w: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eastAsia="zh-CN"/>
              </w:rPr>
              <w:t>曲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《党的恩情念不完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雷曲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表演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湛江市文化广电旅游体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雷州市文化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创作：杨赞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陈聪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林白虹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表演：梁海飞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莫建梅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何秋妹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冯川莹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辅导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陈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叶碧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5′02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eastAsia="zh-CN"/>
              </w:rPr>
              <w:t>曲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《雨仔落泱泱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雷曲独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湛江市文化广电旅游体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徐闻县文化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创作：梁华育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许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叶碧波</w:t>
            </w:r>
          </w:p>
          <w:p>
            <w:pPr>
              <w:pStyle w:val="Style15"/>
              <w:ind w:left="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表演：陈小霞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辅导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陈其琪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辛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7′36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eastAsia="zh-CN"/>
              </w:rPr>
              <w:t>曲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《港城粤曲献给党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粤曲独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湛江市文化广电旅游体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湛江市霞山区公共文化服务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创作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吴培进、杨土伦、林小娟、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表演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陈兰清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辅导：洪昕楚、张文丽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9′23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eastAsia="zh-CN"/>
              </w:rPr>
              <w:t>曲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《情系蔗林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快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eastAsia="zh-CN"/>
              </w:rPr>
              <w:t>湛江市文化广电旅游体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吴川市文化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创作：秋夜雨、许志明、王维东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表演：魏超、李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辅导：李晓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黑体;方正黑体_GBK" w:hAnsi="黑体;方正黑体_GBK" w:eastAsia="黑体;方正黑体_GBK" w:cs="黑体;方正黑体_GBK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5:00Z</dcterms:created>
  <dc:creator>胥军</dc:creator>
  <dc:description/>
  <dc:language>en-US</dc:language>
  <cp:lastModifiedBy>uos</cp:lastModifiedBy>
  <dcterms:modified xsi:type="dcterms:W3CDTF">2024-08-13T15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108CF1153793091162F66351F61A5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