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市直统筹企业离休干部生活补贴住房改革补贴及一次性慰问金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概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《市政府常务会议纪要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》决定事项精神，安排市直统筹企业离休干部生活补贴专项资金。“市属统筹企业离休干部原发放的四大节日补贴，所需资金仍按原渠道安排解决，即由市财政和市社保基金各负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新增加的三个节日补贴（清明节、端午节、中秋节）和住房改革补贴所需资金由市财政解决。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《关于进一步完善市直机关事业单位住房改革补贴发放办法的通知》（湛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以及《关于规范市直机关事业单位人员节日补贴发放通知》（湛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等文件规定，安排市直统筹企业离休干部住房改革补贴专项资金，用于发放离休干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住房改革补贴。另根据市委、市政府《关于调整市属统筹企业离休干部生活待遇的通知》（湛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规定，“市直企业离休干部生活待遇与行政机关离休干部生活待遇同步调整。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《市直机关绩效考核奖金及离退休人员慰问金发放指导意见》、《关于调整市属统筹企业离休干部生活待遇的通知》（湛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《关于陈东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同志享受副省（部）长级医疗待遇的通知》（粤组干薪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、《关于调整省级干部自雇费补贴标准的通知》（粤组通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和《转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共广东省委组织部 中共广东省委老干部局 广东省人力资源和社会保障厅关于提高离休干部护理费标准的通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通知》（湛老干通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，我市市属企业离休干部邱铭和王道源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位同志在其原享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护理费（由市社保基金全额支付）的基础上，由市财政局每年拨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的自雇费补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评价年度项目绩效目标设定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落实离休干部待遇政策，市直企业离休干部生活待遇与行政机关离休干部生活待遇同步调整，为他们争取应享受的福利待遇，提升离休干部幸福感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评对象：</w:t>
      </w:r>
      <w:r>
        <w:rPr>
          <w:rFonts w:ascii="仿宋_GB2312" w:hAnsi="仿宋_GB2312" w:eastAsia="仿宋_GB2312"/>
          <w:sz w:val="32"/>
          <w:szCs w:val="32"/>
        </w:rPr>
        <w:t>市直统筹企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离休干部的生活待遇落实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评范围：生活补贴、住房改革补贴、慰问金、自雇费补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评价指标体系和标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离休干部人数、补助发放差错率、发放频率、离休干部满意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评价方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自评指标体系进行自我评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绩效自评结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，第一档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到位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年初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；分别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申请资金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实际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41.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执行情况。包括资金拨付下达、市本级和县（市、区）各用款单位实际支出情况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实际支出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52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管理情况。包括相关管理制度健全性及执行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由市委老干部局申请，由市社保局代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绩效目标完成情况（结合项目实际，可从总体和分用途分析项目使用绩效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产出指标完成情况。包括产出数量、质量、时效以及成本指标完成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补助发放人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；补助发放差错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发放频率：每月；离休干部平均补贴标准（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）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4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效益指标完成情况。包括项目产生的经济效益、社会效益、生态效益、可持续影响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保持离休干部群体的收入稳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提升离休干部幸福感；老同志获得应享受的待遇，发挥余热参与社会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意度指标完成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没有收到离休干部有关情况反映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主要经验、存在的问题和偏离绩效目标的原因分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将进一步加强资金监管，保障好离休干部晚年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目支出绩效报告在湛江市政府官网公开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9:50Z</dcterms:created>
  <dc:creator>Administrator</dc:creator>
  <dc:description/>
  <dc:language>en-US</dc:language>
  <cp:lastModifiedBy>浅笑安然</cp:lastModifiedBy>
  <cp:lastPrinted>2024-07-30T01:27:00Z</cp:lastPrinted>
  <dcterms:modified xsi:type="dcterms:W3CDTF">2024-07-30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58304F36E44649A5FC521F7377C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