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国标黑体" w:hAnsi="国标黑体" w:eastAsia="国标黑体" w:cs="国标黑体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sz w:val="32"/>
          <w:szCs w:val="32"/>
          <w:lang w:eastAsia="zh-CN"/>
        </w:rPr>
        <w:t>附件</w:t>
      </w:r>
      <w:r>
        <w:rPr>
          <w:rFonts w:eastAsia="国标黑体" w:cs="国标黑体" w:ascii="国标黑体" w:hAnsi="国标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国标黑体" w:hAnsi="国标黑体" w:eastAsia="国标黑体" w:cs="国标黑体"/>
          <w:sz w:val="32"/>
          <w:szCs w:val="32"/>
          <w:lang w:val="en-US" w:eastAsia="zh-CN"/>
        </w:rPr>
      </w:pPr>
      <w:r>
        <w:rPr>
          <w:rFonts w:eastAsia="国标黑体" w:cs="国标黑体" w:ascii="国标黑体" w:hAnsi="国标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县（市、区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拌混凝土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全生产检查表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楷体_GB2312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eastAsia="zh-CN"/>
        </w:rPr>
        <w:t>检查单位（盖章）：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楷体_GB2312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eastAsia="zh-CN"/>
        </w:rPr>
        <w:t>企业名称：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 xml:space="preserve">                                检查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日期：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474"/>
        <w:gridCol w:w="2138"/>
        <w:gridCol w:w="2388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检查内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检查结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否签订广东省货物装载源头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合法装载承诺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符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车辆进出场登记台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符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否办理道路运输经营许可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符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否与属地交通部门源头治超平台联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符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每个季度是否组织驾驶员开展交通安全教育培训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符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</w:t>
            </w: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制定各项消防安全管理制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符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否开展消防安全应急演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符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否配置消防器材（灭火器、消防栓、消防防毒面具、消防应急灯等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符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开展防火巡查检查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台账（防火巡查人员、内容、部位和频次等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符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查人员签字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bidi w:val="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检企业签字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国标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basedOn w:val="TextBody"/>
    <w:next w:val="TextBody"/>
    <w:qFormat/>
    <w:pPr>
      <w:ind w:hanging="0"/>
    </w:pPr>
    <w:rPr>
      <w:rFonts w:ascii="Times New Roman;Nimbus Roman No9 L" w:hAnsi="Times New Roman;Nimbus Roman No9 L" w:cs="Times New Roman;Nimbus Roman No9 L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zhoupeiduan</dc:creator>
  <dc:description/>
  <dc:language>en-US</dc:language>
  <cp:lastModifiedBy>周培端</cp:lastModifiedBy>
  <dcterms:modified xsi:type="dcterms:W3CDTF">2024-07-23T16:4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