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0"/>
          <w:lang w:val="en-US" w:eastAsia="zh-CN" w:bidi="ar-SA"/>
        </w:rPr>
        <w:t>行政检查抽样物品清单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方正楷体_GBK" w:hAnsi="楷体_GB2312;方正楷体_GBK" w:eastAsia="楷体_GB2312;方正楷体_GBK" w:cs="楷体_GB2312;方正楷体_GBK"/>
          <w:sz w:val="30"/>
          <w:szCs w:val="30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  <w:lang w:eastAsia="zh-CN"/>
        </w:rPr>
        <w:t>检查单位（盖章）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方正楷体_GBK" w:hAnsi="楷体_GB2312;方正楷体_GBK" w:eastAsia="楷体_GB2312;方正楷体_GBK" w:cs="楷体_GB2312;方正楷体_GBK"/>
          <w:sz w:val="30"/>
          <w:szCs w:val="30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  <w:lang w:eastAsia="zh-CN"/>
        </w:rPr>
        <w:t>被抽样单位：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1"/>
        <w:gridCol w:w="1755"/>
        <w:gridCol w:w="1320"/>
        <w:gridCol w:w="1185"/>
        <w:gridCol w:w="1575"/>
        <w:gridCol w:w="2385"/>
        <w:gridCol w:w="2812"/>
        <w:gridCol w:w="2557"/>
      </w:tblGrid>
      <w:tr>
        <w:trPr>
          <w:tblHeader w:val="true"/>
          <w:trHeight w:val="10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规格型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强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种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抽检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代表批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出厂编号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出厂日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生产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厂家（供货商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检验项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标准稠度用水量、细度、密度、比表面积、凝结时间、安定性、胶砂强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罐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天然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细度模数、含泥量、泥块含量、表观密度、堆积密度、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人工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细度模数、含泥量、泥块含量、表观密度、堆积密度、人工砂石粉含量（含亚甲蓝试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碎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颗粒级配、含泥量、泥块含量、针片状颗粒含量、压碎指标、表观密度、堆积密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料斗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值、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从生产用水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细度、需水量比、含水率、烧失量、三氧化硫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罐中每份取样约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公斤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混凝土试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强度、硬化混凝土氯离子含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从标准养护室抽标准立方体试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块（抽检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以上抽样物品我已确认，无异议，技术负责人签名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抽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73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28"/>
          <w:szCs w:val="28"/>
          <w:lang w:val="en-US" w:eastAsia="zh-CN"/>
        </w:rPr>
        <w:t>注：样品一式两份，一份用于检验，一份留样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lang w:val="en-US" w:eastAsia="zh-CN"/>
        </w:rPr>
        <w:t>本文书一式贰份，一份由湛江市住房和城乡建设局备案，一份交被抽样人。抽样人、执法人员均需签名或盖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ind w:hanging="0"/>
    </w:pPr>
    <w:rPr>
      <w:rFonts w:ascii="Times New Roman;DejaVu Sans" w:hAnsi="Times New Roman;DejaVu Sans" w:cs="Times New Roman;DejaVu Sans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houpeiduan</dc:creator>
  <dc:description/>
  <dc:language>en-US</dc:language>
  <cp:lastModifiedBy>蔡一靖</cp:lastModifiedBy>
  <dcterms:modified xsi:type="dcterms:W3CDTF">2024-07-25T16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