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</w:rPr>
        <w:t>附</w:t>
      </w:r>
      <w:r>
        <w:rPr>
          <w:rFonts w:ascii="国标黑体" w:hAnsi="国标黑体" w:cs="国标黑体" w:eastAsia="国标黑体"/>
          <w:sz w:val="32"/>
          <w:szCs w:val="32"/>
          <w:lang w:eastAsia="zh-CN"/>
        </w:rPr>
        <w:t>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企业试验室台账检查表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检查单位（盖章）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企业名称：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                              检查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日期：</w:t>
      </w:r>
    </w:p>
    <w:tbl>
      <w:tblPr>
        <w:tblW w:w="911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5"/>
        <w:gridCol w:w="1105"/>
        <w:gridCol w:w="3210"/>
        <w:gridCol w:w="1545"/>
        <w:gridCol w:w="155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检查结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原材料检验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材料名称、生产厂家、品种等级规格、出厂编号、进厂时间、代表数量、报告编号、检验结果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配合比试验与验证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材料名称及标记、配合比设计编号、试验或验证编号、试验或验证日期、试验或验证结果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产品检验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预拌混凝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品种等级规格、生产线号、样品编号、检验日期、检验报告编号、检验结果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混凝土抗压强度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分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强度等级、统计期间、组数、各组强度代表值、评定方法及结果、统计分析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样品登记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样品名称及编号、检验报告、合格证编号、抽样日期、样品存放位置、存放日期、弃样日期、管理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合格品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合格品名称、品种等级规格、生产单位、检验报告编号、处理结果、处理日期、处理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仪器设备使用及维护记录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设备名称、规格型号、编号、使用日期、运行状况、维护状况、使用维护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标准环境试验室及养护室温湿度记录台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护间（室）名称、记录日期及时刻、温湿度测量值、记录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质量证明文件登记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名称及标记、合格证或质量证明书编号、检验报告编号、购买单位、应用工程及部位、生产批次、出厂日期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技术标准登记台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标准名称、标准号、实施时间、查新时间、查新结果、查验人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人员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bidi w:val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检企业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ind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zhoupeiduan</dc:creator>
  <dc:description/>
  <dc:language>en-US</dc:language>
  <cp:lastModifiedBy>周培端</cp:lastModifiedBy>
  <dcterms:modified xsi:type="dcterms:W3CDTF">2024-07-23T16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519FD3054A018BA225861F7A59A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