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拌混凝土生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质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核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企业名称：                                   核查日期：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7"/>
        <w:gridCol w:w="4215"/>
        <w:gridCol w:w="2895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核查内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核查要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核查结果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地址、营业执照注册地址、资质证书地址一致性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地址、营业执照注册地址、资质证书地址需一致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净资产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500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以上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注册资本需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500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以上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需满足曾经在具有建筑业企业资质的企业工作累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经历（需提供参保证明）；人员需在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需持有工程序列高级职称或一级注册建执业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负责人在本企业最近一个月参保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任命书及劳动合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在广东省三库一平台录入技术负责人相关信息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负责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负责人需满足曾经在具有预拌混凝土资质的企业工作累计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经历（需提供参保证明）；人员需在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负责人需持有工程序列中级以上职称或注册建造业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负责人在本企业最近一个月参保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任命书及劳动合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在广东省三库一平台录入实验室负责人相关信息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工程序列中级以上职称人员不少于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需持有工程序列中级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需在本企业最近一个月参保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人事任命书及劳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需在广东省三库一平台录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人相关信息。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中级及以上职称人员需在岗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混凝土试验员不少于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需持有混凝土试验员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需在本企业最近一个月参保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人事任命书及劳动合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需在广东省三库一平台录入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试验员需在岗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20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方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小时以上混凝土搅拌设备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提供混凝土搅拌设备发票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试验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试验室需满足附件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预拌混凝土企业试验室试验设备配置》要求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运输车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提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辆混凝土运输车发票。发票遗失的，可提供本企业自有的机动车辆登记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辆混凝土运输车检验期有效的行驶证（车辆权属属于本企业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混凝土运输车司机的劳动合同、参保证明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输送泵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需提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混凝土输送泵车发票。发票遗失的，可提供本企业自有的机动车辆登记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混凝土输送泵车检验期有效的行驶证（车辆权属属于本企业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混凝土输送泵车司机的劳动合同、参保证明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核查内容摘自《建筑业企业资质标准》《广东省散装水泥和新型墙体材料发展应用管理规定》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人员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检企业签字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国标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TextBody"/>
    <w:next w:val="TextBody"/>
    <w:qFormat/>
    <w:pPr>
      <w:ind w:hanging="0"/>
    </w:pPr>
    <w:rPr>
      <w:rFonts w:ascii="Times New Roman;Nimbus Roman No9 L" w:hAnsi="Times New Roman;Nimbus Roman No9 L" w:cs="Times New Roman;Nimbus Roman No9 L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zhoupeiduan</dc:creator>
  <dc:description/>
  <dc:language>en-US</dc:language>
  <cp:lastModifiedBy>周培端</cp:lastModifiedBy>
  <dcterms:modified xsi:type="dcterms:W3CDTF">2024-07-23T16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