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宋体;方正书宋_GBK"/>
          <w:b w:val="false"/>
          <w:b w:val="false"/>
          <w:bCs/>
          <w:kern w:val="2"/>
          <w:sz w:val="44"/>
          <w:szCs w:val="44"/>
          <w:lang w:val="en-US" w:eastAsia="zh-CN" w:bidi="ar-SA"/>
        </w:rPr>
      </w:pPr>
      <w:r>
        <w:rPr>
          <w:rFonts w:ascii="方正小标宋_GBK" w:hAnsi="方正小标宋_GBK" w:cs="方正小标宋_GBK" w:eastAsia="方正小标宋_GBK"/>
          <w:sz w:val="44"/>
          <w:szCs w:val="44"/>
          <w:lang w:eastAsia="zh-CN"/>
        </w:rPr>
        <w:t>《</w:t>
      </w:r>
      <w:r>
        <w:rPr>
          <w:rFonts w:ascii="方正小标宋简体;方正小标宋_GBK" w:hAnsi="方正小标宋简体;方正小标宋_GBK" w:cs="宋体;方正书宋_GBK" w:eastAsia="方正小标宋简体;方正小标宋_GBK"/>
          <w:b w:val="false"/>
          <w:bCs/>
          <w:kern w:val="2"/>
          <w:sz w:val="44"/>
          <w:szCs w:val="44"/>
          <w:lang w:val="en-US" w:eastAsia="zh-CN" w:bidi="ar-SA"/>
        </w:rPr>
        <w:t>湛江市最低生活保障边缘家庭和</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简体;方正小标宋_GBK" w:hAnsi="方正小标宋简体;方正小标宋_GBK" w:cs="宋体;方正书宋_GBK" w:eastAsia="方正小标宋简体;方正小标宋_GBK"/>
          <w:b w:val="false"/>
          <w:bCs/>
          <w:kern w:val="2"/>
          <w:sz w:val="44"/>
          <w:szCs w:val="44"/>
          <w:lang w:val="en-US" w:eastAsia="zh-CN" w:bidi="ar-SA"/>
        </w:rPr>
        <w:t>支出型困难家庭救助实施细则</w:t>
      </w:r>
      <w:r>
        <w:rPr>
          <w:rFonts w:ascii="方正小标宋_GBK" w:hAnsi="方正小标宋_GBK" w:cs="方正小标宋_GBK" w:eastAsia="方正小标宋_GBK"/>
          <w:sz w:val="44"/>
          <w:szCs w:val="44"/>
          <w:lang w:eastAsia="zh-CN"/>
        </w:rPr>
        <w:t>》政策</w:t>
      </w:r>
      <w:r>
        <w:rPr>
          <w:rFonts w:ascii="方正小标宋_GBK" w:hAnsi="方正小标宋_GBK" w:cs="方正小标宋_GBK" w:eastAsia="方正小标宋_GBK"/>
          <w:sz w:val="44"/>
          <w:szCs w:val="44"/>
          <w:lang w:val="en-US" w:eastAsia="zh-CN"/>
        </w:rPr>
        <w:t>解读</w:t>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一、文件制定的背景</w:t>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目前，我市的社会救助体系以最低生活保障和特困人员救助供养制度为核心，符合条件的家庭和个人可以享受相应的生活救助和教育、住房、医疗、就业等专项救助。实际上，有一些困难群众不符合低保条件但收入略高于低保标准，或是家庭因重大疾病、因学、因残等刚性支出费用较大，远远超出家庭收入和承受能力，也会遇到一些生活和教育、住房、医疗、就业等专项的困难。为加快构建分层分类的社会救助制度体系，我局依据</w:t>
      </w:r>
      <w:r>
        <w:rPr>
          <w:rFonts w:ascii="仿宋_GB2312;方正仿宋_GBK" w:hAnsi="仿宋_GB2312;方正仿宋_GBK" w:cs="仿宋_GB2312;方正仿宋_GBK" w:eastAsia="仿宋_GB2312;方正仿宋_GBK"/>
          <w:color w:val="000000"/>
          <w:sz w:val="32"/>
          <w:szCs w:val="32"/>
          <w:lang w:val="en-US" w:eastAsia="zh-CN"/>
        </w:rPr>
        <w:t>《广东省最低生活保障边缘家庭和支出型困难家庭救助办法》（粤府办〔</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sz w:val="32"/>
          <w:szCs w:val="32"/>
          <w:lang w:val="en-US" w:eastAsia="zh-CN"/>
        </w:rPr>
        <w:t>，结合当前社会救助工作的有益实践，制定了《湛江市最低生活保障边缘家庭和支出型困难家庭救助实施细则》（以下简称《实施细则》），明确了我市最低生活保障边缘家庭和支出型困难家庭的认定条件、申请审核确认程序、救助措施、监督管理等方面的内容，切实做到让改革发展成果更多、更公平惠及城乡困难群众，不断增强困难群众的获得感、幸福感、安全感。</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二、细则特点</w:t>
      </w:r>
    </w:p>
    <w:p>
      <w:pPr>
        <w:pStyle w:val="Normal"/>
        <w:spacing w:lineRule="exact" w:line="560"/>
        <w:ind w:firstLine="641"/>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color w:val="000000"/>
          <w:sz w:val="32"/>
          <w:szCs w:val="32"/>
          <w:lang w:val="en-US" w:eastAsia="zh-CN"/>
        </w:rPr>
        <w:t>（一）扩大社会救助范围。</w:t>
      </w:r>
      <w:r>
        <w:rPr>
          <w:rFonts w:ascii="仿宋_GB2312;方正仿宋_GBK" w:hAnsi="仿宋_GB2312;方正仿宋_GBK" w:cs="仿宋_GB2312;方正仿宋_GBK" w:eastAsia="仿宋_GB2312;方正仿宋_GBK"/>
          <w:sz w:val="32"/>
          <w:szCs w:val="32"/>
          <w:lang w:val="en-US" w:eastAsia="zh-CN"/>
        </w:rPr>
        <w:t>《实施细则》明确了申请最低生活保障边缘家庭或支出型困难家庭的“申请人或共同生活家庭成员具有本市户籍”的条件，进一步突破了地域壁垒，扩大了救助范围，救助保障范围覆盖到本市户籍家庭中的非湛江户籍的共同生活家庭成员。</w:t>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CESI楷体-GB2312" w:hAnsi="CESI楷体-GB2312" w:cs="CESI楷体-GB2312" w:eastAsia="CESI楷体-GB2312"/>
          <w:b/>
          <w:bCs/>
          <w:color w:val="000000"/>
          <w:sz w:val="32"/>
          <w:szCs w:val="32"/>
          <w:lang w:val="en-US" w:eastAsia="zh-CN"/>
        </w:rPr>
        <w:t>（二）强化统筹救助资源。</w:t>
      </w:r>
      <w:r>
        <w:rPr>
          <w:rFonts w:ascii="仿宋_GB2312;方正仿宋_GBK" w:hAnsi="仿宋_GB2312;方正仿宋_GBK" w:cs="仿宋_GB2312;方正仿宋_GBK" w:eastAsia="仿宋_GB2312;方正仿宋_GBK"/>
          <w:sz w:val="32"/>
          <w:szCs w:val="32"/>
          <w:lang w:val="en-US" w:eastAsia="zh-CN"/>
        </w:rPr>
        <w:t>《实施细则》从统筹救助资源出发，将现有制度体系化，从过去各部门各自认定救助对象，转变为统一由民政部门认定救助对象，包括最低生活保障边缘家庭、支出型困难家庭等，教育、住建、医保、人社等相关部门落实教育救助、住房救助、医疗救助、就业救助等专项救助，在节约行政成本的同时，提高救助效率，形成兜底保障困难群众基本生活合力。</w:t>
      </w:r>
    </w:p>
    <w:p>
      <w:pPr>
        <w:pStyle w:val="Normal"/>
        <w:spacing w:lineRule="exact" w:line="560"/>
        <w:ind w:firstLine="641"/>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color w:val="000000"/>
          <w:sz w:val="32"/>
          <w:szCs w:val="32"/>
          <w:lang w:val="en-US" w:eastAsia="zh-CN"/>
        </w:rPr>
        <w:t>（三）健全分类救助体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实施细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后，将进一步完善我市社会救助体系，形成三个救助圈层：对经济状况最困难的低保和特困对象给予基本生活救助和专项救助；对经济状况稍好的</w:t>
      </w:r>
      <w:r>
        <w:rPr>
          <w:rFonts w:ascii="仿宋_GB2312;方正仿宋_GBK" w:hAnsi="仿宋_GB2312;方正仿宋_GBK" w:cs="仿宋_GB2312;方正仿宋_GBK" w:eastAsia="仿宋_GB2312;方正仿宋_GBK"/>
          <w:sz w:val="32"/>
          <w:szCs w:val="32"/>
          <w:lang w:val="en-US" w:eastAsia="zh-CN"/>
        </w:rPr>
        <w:t>最低生活保障边缘家庭</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和支出型困难家庭主要给予专项救助；对其他困难群众主要给予临时救助，救助层次更清晰，救助内容更科学，契合群众需求。</w:t>
      </w:r>
    </w:p>
    <w:p>
      <w:pPr>
        <w:pStyle w:val="Normal"/>
        <w:spacing w:lineRule="exact" w:line="560"/>
        <w:ind w:firstLine="641"/>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color w:val="000000"/>
          <w:sz w:val="32"/>
          <w:szCs w:val="32"/>
          <w:lang w:val="en-US" w:eastAsia="zh-CN"/>
        </w:rPr>
        <w:t>（四）进一步简化救助工作流程。</w:t>
      </w:r>
      <w:r>
        <w:rPr>
          <w:rFonts w:ascii="仿宋_GB2312;方正仿宋_GBK" w:hAnsi="仿宋_GB2312;方正仿宋_GBK" w:cs="仿宋_GB2312;方正仿宋_GBK" w:eastAsia="仿宋_GB2312;方正仿宋_GBK"/>
          <w:sz w:val="32"/>
          <w:szCs w:val="32"/>
          <w:lang w:val="en-US" w:eastAsia="zh-CN"/>
        </w:rPr>
        <w:t>在提交申请方面，可以由申请人向家庭任一成员的户籍所在地乡镇（街道）提出申请，向户籍所在乡镇（街道）提出申请有困难的，可以在本市乃至本省任一乡镇（街道）社会救助窗口或“粤省事”线上提交申请材料；在救助类型变更方面，申请不符合或退出最低生活保障、特困人员供养的对象，在征得本人同意，调查核实后符合条件的，可以直接转入最低生活保障边缘或支出型困难家庭认定程序，相关申请资料不需重复提交，可以实现对最低生活保障、特困人员供养、最低生活保障边缘家庭和支出型困难家庭四类救助类型之间按家庭条件变化及时作出动态变更管理，确保困难群众应保尽保、应救尽救。</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黑体;方正黑体_GBK" w:hAnsi="黑体;方正黑体_GBK" w:eastAsia="黑体;方正黑体_GBK" w:cs="宋体;方正书宋_GBK"/>
          <w:kern w:val="2"/>
          <w:sz w:val="32"/>
          <w:szCs w:val="32"/>
          <w:lang w:val="en-US" w:eastAsia="zh-CN" w:bidi="ar-SA"/>
        </w:rPr>
      </w:pPr>
      <w:r>
        <w:rPr>
          <w:rFonts w:ascii="黑体;方正黑体_GBK" w:hAnsi="黑体;方正黑体_GBK" w:cs="宋体;方正书宋_GBK" w:eastAsia="黑体;方正黑体_GBK"/>
          <w:kern w:val="2"/>
          <w:sz w:val="32"/>
          <w:szCs w:val="32"/>
          <w:lang w:val="en-US" w:eastAsia="zh-CN" w:bidi="ar-SA"/>
        </w:rPr>
        <w:t>三、主要内容</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细则》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章</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明确了最低生活保障边缘家庭和支出型困难家庭的认定条件、申请审核确认程序、救助措施、监督管理责任等内容。主要包括六个内容：</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搭建基本框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搭建具体框架，明确了政府和各有关部门的职责，规定了最低生活保障边缘家庭和支出型困难家庭认定的运行机制。具体包括适用范围，各有关部门的工作职责，县级民政部门、乡镇人民政府（街道办事处）的职责以及村（居）民委员会的职责，共享机制和帮扶措施。</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明确认定条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明确了最低生活保障边缘家庭和支出型困难家庭认定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条件，对家庭收入、财产、刚性支出和核对标准有细化规定。具体包括了确定方式、认定条件、共同生活家庭成员的认定、家庭收入与财产的范围、支出型困难家庭的刚性支出的内容、以及不予认定情形。</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明确了申请审核确认程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规定了最低生活保障边缘家庭和支出型困难家庭申请、受理、信息化核对、入户调查、公示等审核确认程序和动态管理，明确了回避情形，均参照最低生活保障相关程序制订，与现有制度有效衔接并方便基层操作。</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明确了分层救助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明确了最低生活保障边缘家庭和支出型困难家庭可以享受的基本生活救助和专项救助，形成政策合力。具体包括了单人纳保、困难残疾人生活补贴、医疗救助、教育救助、住房救助、就业救助、临时救助、养老服务、法律援助、司法救助、社会力量参与等内容。</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五）明确了监督管理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明确了最低生活保障边缘家庭和支出型困难家庭审核确认部门的监督管理责任。具体包括群众和社会监督、乡镇人民政府（街道办事处）和县（市、区）人民政府（管委会）民政部门的核查职责，以及行政机关、社会救助经办机构及其工作人员违反规定的法律责任；明确了骗取救助的处罚措施。</w:t>
      </w:r>
    </w:p>
    <w:p>
      <w:pPr>
        <w:pStyle w:val="Normal"/>
        <w:spacing w:lineRule="exact" w:line="560"/>
        <w:ind w:firstLine="643"/>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六）明确了不适用的范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明确了不适用本细则的范围和实施情况。</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119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方正小标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4:00Z</dcterms:created>
  <dc:creator>uos</dc:creator>
  <dc:description/>
  <dc:language>en-US</dc:language>
  <cp:lastModifiedBy>uos</cp:lastModifiedBy>
  <dcterms:modified xsi:type="dcterms:W3CDTF">2024-07-24T11: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DDAF90EF0F84A8749F6686E034CB</vt:lpwstr>
  </property>
  <property fmtid="{D5CDD505-2E9C-101B-9397-08002B2CF9AE}" pid="3" name="KSOProductBuildVer">
    <vt:lpwstr>2052-11.1.0.11664</vt:lpwstr>
  </property>
</Properties>
</file>