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项目报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鉴江河口水文化宣教基地施工项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招标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214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基价下浮率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该金额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暂定工程建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作为基准价，按收费标准下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算所得，作为本项目最高控制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终工程建安预算金额以湛江市财政审核为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标代理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费用再按湛江市财政审核金额作相应调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u-ES"/>
        </w:rPr>
      </w:pPr>
      <w:r>
        <w:rPr>
          <w:rFonts w:eastAsia="仿宋_GB2312;仿宋" w:ascii="仿宋_GB2312;仿宋" w:hAnsi="仿宋_GB2312;仿宋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纯文本 Char"/>
    <w:basedOn w:val="Style13"/>
    <w:qFormat/>
    <w:rPr>
      <w:rFonts w:ascii="宋体" w:hAnsi="宋体" w:eastAsia="仿宋_GB2312;仿宋" w:cs="Times New Roman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进击的史泰牛</cp:lastModifiedBy>
  <cp:lastPrinted>2020-04-24T02:22:00Z</cp:lastPrinted>
  <dcterms:modified xsi:type="dcterms:W3CDTF">2024-07-22T06:00:40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