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0"/>
          <w:lang w:val="en-US" w:eastAsia="zh-CN"/>
        </w:rPr>
        <w:t>湛江市工商业联合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0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0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0"/>
        </w:rPr>
        <w:t>三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0"/>
          <w:lang w:eastAsia="zh-CN"/>
        </w:rPr>
        <w:t>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0"/>
        </w:rPr>
        <w:t>经费说明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70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本部门财政拨款安排“三公”经费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.7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比上年增 加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.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8.18%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主要原因是结合物价水平增长适当调 整。其中：因公出国（境）费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.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.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 长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--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不可比），主要原因是结合物价水平增长适当调 整；公务用车购置及运行维护费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（公务用车购置费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 元，比上年增加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比上年增 加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。）比上年增加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%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主要原因是与上年持 平，无增减变化；公务接待费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-- 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不可比），主要原因是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与上年持平，无增减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Boa Hancock</cp:lastModifiedBy>
  <dcterms:modified xsi:type="dcterms:W3CDTF">2024-07-08T02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0ECE05754916852758A80E7354D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