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湛江市广播电视台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湛江市广播电视台是南方广播影视传媒集团的成员单位，由湛江人民广播电台（建于</w:t>
      </w:r>
      <w:r>
        <w:rPr>
          <w:rFonts w:cs="宋体" w:ascii="宋体" w:hAnsi="宋体"/>
          <w:sz w:val="28"/>
          <w:szCs w:val="28"/>
        </w:rPr>
        <w:t>1961</w:t>
      </w:r>
      <w:r>
        <w:rPr>
          <w:rFonts w:ascii="宋体" w:hAnsi="宋体" w:cs="宋体"/>
          <w:sz w:val="28"/>
          <w:szCs w:val="28"/>
        </w:rPr>
        <w:t>年）和湛江市电视台（建于</w:t>
      </w:r>
      <w:r>
        <w:rPr>
          <w:rFonts w:cs="宋体" w:ascii="宋体" w:hAnsi="宋体"/>
          <w:sz w:val="28"/>
          <w:szCs w:val="28"/>
        </w:rPr>
        <w:t>1983</w:t>
      </w:r>
      <w:r>
        <w:rPr>
          <w:rFonts w:ascii="宋体" w:hAnsi="宋体" w:cs="宋体"/>
          <w:sz w:val="28"/>
          <w:szCs w:val="28"/>
        </w:rPr>
        <w:t>年）组成，于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月挂牌成立。  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机构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核拨编制</w:t>
      </w:r>
      <w:r>
        <w:rPr>
          <w:rFonts w:cs="宋体" w:ascii="宋体" w:hAnsi="宋体"/>
          <w:sz w:val="28"/>
          <w:szCs w:val="28"/>
        </w:rPr>
        <w:t>379</w:t>
      </w:r>
      <w:r>
        <w:rPr>
          <w:rFonts w:ascii="宋体" w:hAnsi="宋体" w:cs="宋体"/>
          <w:sz w:val="28"/>
          <w:szCs w:val="28"/>
        </w:rPr>
        <w:t>人，班子成员职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。正科级内设机构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。经费实行收支两条线管理。下属的经费自筹正科级单位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编制</w:t>
      </w: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人。目前全台总人数</w:t>
      </w:r>
      <w:r>
        <w:rPr>
          <w:rFonts w:cs="宋体" w:ascii="宋体" w:hAnsi="宋体"/>
          <w:sz w:val="28"/>
          <w:szCs w:val="28"/>
        </w:rPr>
        <w:t>721</w:t>
      </w:r>
      <w:r>
        <w:rPr>
          <w:rFonts w:ascii="宋体" w:hAnsi="宋体" w:cs="宋体"/>
          <w:sz w:val="28"/>
          <w:szCs w:val="28"/>
        </w:rPr>
        <w:t>人，其中在职</w:t>
      </w:r>
      <w:r>
        <w:rPr>
          <w:rFonts w:cs="宋体" w:ascii="宋体" w:hAnsi="宋体"/>
          <w:sz w:val="28"/>
          <w:szCs w:val="28"/>
        </w:rPr>
        <w:t>557</w:t>
      </w:r>
      <w:r>
        <w:rPr>
          <w:rFonts w:ascii="宋体" w:hAnsi="宋体" w:cs="宋体"/>
          <w:sz w:val="28"/>
          <w:szCs w:val="28"/>
        </w:rPr>
        <w:t>人。现有财政在编人员</w:t>
      </w:r>
      <w:r>
        <w:rPr>
          <w:rFonts w:cs="宋体" w:ascii="宋体" w:hAnsi="宋体"/>
          <w:sz w:val="28"/>
          <w:szCs w:val="28"/>
        </w:rPr>
        <w:t>346</w:t>
      </w:r>
      <w:r>
        <w:rPr>
          <w:rFonts w:ascii="宋体" w:hAnsi="宋体" w:cs="宋体"/>
          <w:sz w:val="28"/>
          <w:szCs w:val="28"/>
        </w:rPr>
        <w:t>人，自筹编制人员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人，编外自收自支正式人员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人，台自行聘用的人员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人，离退休人员共</w:t>
      </w:r>
      <w:r>
        <w:rPr>
          <w:rFonts w:cs="宋体" w:ascii="宋体" w:hAnsi="宋体"/>
          <w:sz w:val="28"/>
          <w:szCs w:val="28"/>
        </w:rPr>
        <w:t>16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资源状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筹资金建设的广播电视中心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投入使用，占地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亩，总建筑面积</w:t>
      </w:r>
      <w:r>
        <w:rPr>
          <w:rFonts w:cs="宋体" w:ascii="宋体" w:hAnsi="宋体"/>
          <w:sz w:val="28"/>
          <w:szCs w:val="28"/>
        </w:rPr>
        <w:t>36400</w:t>
      </w:r>
      <w:r>
        <w:rPr>
          <w:rFonts w:ascii="宋体" w:hAnsi="宋体" w:cs="宋体"/>
          <w:sz w:val="28"/>
          <w:szCs w:val="28"/>
        </w:rPr>
        <w:t>平方米，包括九层主楼和三层副楼。主楼主要是行政办公和部分专业机房。副楼主要是三个功能完善的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平方米、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平方米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平方米的演播厅（室）和展示厅（圆展厅）。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自筹资金购置一辆</w:t>
      </w:r>
      <w:r>
        <w:rPr>
          <w:rFonts w:cs="宋体" w:ascii="宋体" w:hAnsi="宋体"/>
          <w:sz w:val="28"/>
          <w:szCs w:val="28"/>
        </w:rPr>
        <w:t>6+2</w:t>
      </w:r>
      <w:r>
        <w:rPr>
          <w:rFonts w:ascii="宋体" w:hAnsi="宋体" w:cs="宋体"/>
          <w:sz w:val="28"/>
          <w:szCs w:val="28"/>
        </w:rPr>
        <w:t>讯道数字电视转播车，至今已完成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场大型节目直播和录播任务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宣传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播目前播出三套节目，分别是新闻综合、经济广播、交通音乐三个频率，广播每天播音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小时，开办</w:t>
      </w:r>
      <w:r>
        <w:rPr>
          <w:rFonts w:ascii="宋体" w:hAnsi="宋体" w:cs="宋体"/>
          <w:kern w:val="0"/>
          <w:sz w:val="28"/>
          <w:szCs w:val="28"/>
        </w:rPr>
        <w:t>新闻类、舆论监督类、 生活服务类、娱乐类、经济类等栏目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多个，建立全新数字直播室，实现采、编、播节目数字化。电视现有新闻综合频道和公共频道两个自办频道，开办新闻、品牌、生活服务类等</w:t>
      </w:r>
      <w:r>
        <w:rPr>
          <w:rFonts w:ascii="宋体" w:hAnsi="宋体" w:cs="宋体"/>
          <w:kern w:val="0"/>
          <w:sz w:val="28"/>
          <w:szCs w:val="28"/>
        </w:rPr>
        <w:t>栏目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每天播出近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小时，采用全数字化硬盘系统播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预算年度的主要工作任务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工作总体要求是，紧紧围绕“四个全面”战略布局，以十八届三中、四中、五中全会精神和</w:t>
      </w:r>
      <w:r>
        <w:rPr>
          <w:rFonts w:ascii="宋体" w:hAnsi="宋体" w:cs="宋体"/>
          <w:sz w:val="28"/>
          <w:szCs w:val="28"/>
          <w:lang w:eastAsia="zh-CN"/>
        </w:rPr>
        <w:t>习近平总书记</w:t>
      </w:r>
      <w:r>
        <w:rPr>
          <w:rFonts w:ascii="宋体" w:hAnsi="宋体" w:cs="宋体"/>
          <w:sz w:val="28"/>
          <w:szCs w:val="28"/>
        </w:rPr>
        <w:t>系列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讲话精神为指导，在市委、市政府和市委宣传部的正确领导下，围绕中心、服务大局、坚持正确舆论导向，以建设满意广电为目标，以新闻立台为先导，以融合发展为主线，以本土化、直播化、常态化、精准化、标杆化统筹推进各项工作，积极开拓广电事业新局面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视节目本土化，致力服务中心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新闻立台为先导，打造强势主流媒体。时政新闻要围绕中心、服务大局、坚持正确舆论导向，坚持新闻立台的理念，制定计划逐步实现新闻节目系列化、版块化，并逐步提高新闻节目播出密度，实现滚动播出，把时政新闻办成本土的第一新闻品牌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生新闻要更加贴近百姓。对民生领域百姓聚焦的热点，社会关注的焦点进行集中整合报道，注重挖掘新闻事件背后的意义，让节目有见解而不偏激。在节目制作上充分应用动漫、片花、语言、音乐、音效等元素对节目进行有效的包装。在报道风格上现场纪实、语言简洁平实、采访力求厚实，小中见大，避免新闻零碎化、形式化，做到情系百姓，接地气、暖人心。建立题材申报制、精品策划制、栏目考核制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题栏目每年必须策划一个主打选题，提高栏目影响力，要加强策划、精准定位、精选题材、努力做到六个统一：厚重的内容与时尚风格统一；集中的主题与多变的手法统一；高雅品格与亲和贴近统一；信息传递与情感震荡统一；创作追求与受众需求统一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播节目转型直播化，致力服务听众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播节目增加直播版块，要增加互动交流，在直播节目方面，进一步丰富声音元素，借助新媒体，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或微信朋友圈，让更多的通讯员以微信语音、电话连线等方式加入到节目直播中来，加强节目前期策划，通过邀请嘉宾、采访对象等，丰富声音元素，丰富节目内容，引入互动版块、有奖竞猜等环节，吸引听众参与节目，同时精心办好微信公众平台，早日推出在线收听，组织车友会，听众活动等方式，吸引更多的粉丝、听众关注、收听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升栏目品质。在节目题材的选择上，注重本土化，加强策划，为本地听众提供及时有效的信息，在节目形式上，注重创意和构思，结合新媒体时代的表达方式，推陈出新，树立改版新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播出常态化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维护常态化。对广播电视播出重要节点设备，进行主、辅备份，对性能指标劣化的设备进行更换，对电视硬盘播出系统、广播直播系统按照安全播出重点保障期的要求进行常态化维护。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检查常态化。逐级落实安全责任，明确人员职责和分工，层层签订相关责任书。将突击检查常态化，并将检查情况列入日常考核，提高人员安全意识和执行规章制度的自觉性。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培训常态化。根据广播电视安全播出的要求，结合各个岗位的工作实际，常态化组织全体技术人员认真学习各项安全播出管理相关规章制度、操作规程，积极组织相关重要岗位人员参加中央、省举办的各类业务培训。应急预案要修改要常态化，要根据新情况不断完善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告经营精准化，致力突破瓶颈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准广告。广告创收部门要加强市场调研，熟悉客户，了解产品，明确受众需求，提升广告创意水平，加强广告播后服务，努力提升广告效果，采用小微电影等形式吸引业主多投放广告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准投放广。以收视调查结果为重要参考，根据不同频道之间、不同时段之间的收视情况进行广告投放，挖掘新客户。要做好《湛江新闻》新媒体（微信）发布平台，利用市新闻发布平台的良好机遇，在微信公众平台的关注呈达到一定量后，拓展广告发布的空间，通过活动提升广告的增长新空间，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队伍建设标杆化，致力提升竞争软实力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树典型员工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树立一批爱岗敬业、敢于担当、创新创优、服务高效的员工，要充分发挥先进典型的示范作用，加快提升员工的整体素质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树典型单位。树立一批完成目标任务较好的典型单位，以典型带动促进全台目标任务的完成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树典型节目、栏目。各部门、个人要以典型节目、栏目为标准，认真查找自身的不足，找差距定措施明方向，找出可取之处，自我提高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融合发展为主线，致力开拓新媒体业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融合发展为主线，结合我台实际，</w:t>
      </w:r>
      <w:r>
        <w:rPr>
          <w:rFonts w:ascii="宋体" w:hAnsi="宋体" w:cs="宋体"/>
          <w:color w:val="000000"/>
          <w:sz w:val="28"/>
          <w:szCs w:val="28"/>
        </w:rPr>
        <w:t>对接传统广播、电视内容，有机集成湛江区域的视听节目与网络业务，做大网络内容产业，积极打造可支持“三网融合”的业务，</w:t>
      </w:r>
      <w:r>
        <w:rPr>
          <w:rFonts w:ascii="宋体" w:hAnsi="宋体" w:cs="宋体"/>
          <w:sz w:val="28"/>
          <w:szCs w:val="28"/>
        </w:rPr>
        <w:t>逐步开拓新媒体业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逐步建立</w:t>
      </w:r>
      <w:r>
        <w:rPr>
          <w:rFonts w:ascii="宋体" w:hAnsi="宋体" w:cs="宋体"/>
          <w:color w:val="000000"/>
          <w:sz w:val="28"/>
          <w:szCs w:val="28"/>
        </w:rPr>
        <w:t>全台化制作网，逐步推进湛江网络电视台等建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</w:rPr>
        <w:t>拓</w:t>
      </w:r>
      <w:r>
        <w:rPr>
          <w:rFonts w:cs="宋体" w:ascii="宋体" w:hAnsi="宋体"/>
          <w:kern w:val="0"/>
          <w:sz w:val="28"/>
          <w:szCs w:val="28"/>
        </w:rPr>
        <w:t>IPTV</w:t>
      </w:r>
      <w:r>
        <w:rPr>
          <w:rFonts w:ascii="宋体" w:hAnsi="宋体" w:cs="宋体"/>
          <w:kern w:val="0"/>
          <w:sz w:val="28"/>
          <w:szCs w:val="28"/>
        </w:rPr>
        <w:t>传播市场，</w:t>
      </w:r>
      <w:r>
        <w:rPr>
          <w:rFonts w:cs="宋体" w:ascii="宋体" w:hAnsi="宋体"/>
          <w:kern w:val="0"/>
          <w:sz w:val="28"/>
          <w:szCs w:val="28"/>
        </w:rPr>
        <w:t>IPTV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ascii="宋体" w:hAnsi="宋体" w:cs="宋体"/>
          <w:kern w:val="0"/>
          <w:sz w:val="28"/>
          <w:szCs w:val="28"/>
        </w:rPr>
        <w:t>已于近期上线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为我台电视信号覆盖增加了近二十万户，同时我台节目在全市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万用户中可随意点播，增加了台的传播率。目前，我们正与省台洽谈，力争近期内与无线广东平台合作，把我台资讯落户到手机终端，为广告创附建好平台。</w:t>
      </w:r>
    </w:p>
    <w:p>
      <w:pPr>
        <w:pStyle w:val="Normal"/>
        <w:widowControl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与中国联通湛江分公司筹建合作开办网络视听节目和手机</w:t>
      </w:r>
      <w:r>
        <w:rPr>
          <w:rFonts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业务。</w:t>
      </w:r>
    </w:p>
    <w:p>
      <w:pPr>
        <w:pStyle w:val="Normal"/>
        <w:widowControl/>
        <w:ind w:firstLine="562"/>
        <w:jc w:val="left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三、收入预算说明</w:t>
      </w:r>
    </w:p>
    <w:p>
      <w:pPr>
        <w:pStyle w:val="Normal"/>
        <w:widowControl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部门预算收入数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5459.8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其中预算拨款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537.8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其他非税收入安排拨款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392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before="0" w:after="100"/>
        <w:ind w:firstLine="562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四、支出预算说明</w:t>
      </w:r>
    </w:p>
    <w:p>
      <w:pPr>
        <w:pStyle w:val="Normal"/>
        <w:widowControl/>
        <w:shd w:fill="FFFFFF" w:val="clear"/>
        <w:spacing w:before="0" w:after="10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部门预算支出数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5459.8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按用途划分：</w:t>
      </w:r>
    </w:p>
    <w:p>
      <w:pPr>
        <w:pStyle w:val="Normal"/>
        <w:widowControl/>
        <w:shd w:fill="FFFFFF" w:val="clear"/>
        <w:spacing w:before="0" w:after="10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基本支出预算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5325.8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占总支出的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97.55%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，其中：工资福利支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624.3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商品和服务支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869.8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对个人和家庭的补助支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831.7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。基本支出预算较上年减少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780.1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减少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2.78%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，减少原因主要是商品和服务支出减少。</w:t>
      </w:r>
    </w:p>
    <w:p>
      <w:pPr>
        <w:pStyle w:val="Normal"/>
        <w:widowControl/>
        <w:shd w:fill="FFFFFF" w:val="clear"/>
        <w:spacing w:before="0" w:after="10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项目支出预算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3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万元，占总支出的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.45%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，与上年支出预算持平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湛江市广播电视台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3:00Z</dcterms:created>
  <dc:creator>Administrator</dc:creator>
  <dc:description/>
  <dc:language>en-US</dc:language>
  <cp:lastModifiedBy>Administrator</cp:lastModifiedBy>
  <cp:lastPrinted>2012-08-30T11:51:00Z</cp:lastPrinted>
  <dcterms:modified xsi:type="dcterms:W3CDTF">2024-07-01T03:16:22Z</dcterms:modified>
  <cp:revision>25</cp:revision>
  <dc:subject/>
  <dc:title>湛江市广播电视台主要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07DF64254EC4A635A4DC11320F9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