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"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575"/>
        <w:gridCol w:w="1526"/>
        <w:gridCol w:w="271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参会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联系方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国标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530" w:hanging="1530"/>
      </w:pPr>
      <w:rPr>
        <w:lang w:val="en-US"/>
      </w:rPr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">
    <w:name w:val="附录章标题 Char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附录一级条标题 Char"/>
    <w:basedOn w:val="Char"/>
    <w:next w:val="Normal"/>
    <w:qFormat/>
    <w:pPr>
      <w:numPr>
        <w:ilvl w:val="0"/>
        <w:numId w:val="2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俏</cp:lastModifiedBy>
  <dcterms:modified xsi:type="dcterms:W3CDTF">2024-06-29T05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4DD0C03C347FE9212DC08D43FC9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