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156"/>
        <w:textAlignment w:val="auto"/>
        <w:rPr>
          <w:rFonts w:ascii="黑体;方正黑体_GBK" w:hAnsi="黑体;方正黑体_GBK" w:eastAsia="黑体;方正黑体_GBK" w:cs="黑体;方正黑体_GBK"/>
          <w:sz w:val="44"/>
          <w:szCs w:val="24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湛江市工程技术研究中心</w:t>
      </w:r>
      <w:bookmarkStart w:id="0" w:name="_Hlk98513012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动态评估</w:t>
      </w:r>
      <w:bookmarkEnd w:id="0"/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  <w:t>(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zh-CN"/>
        </w:rPr>
        <w:t>模板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kern w:val="2"/>
          <w:sz w:val="32"/>
          <w:szCs w:val="32"/>
          <w:lang w:val="zh-CN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依托单位简介，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工程中心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组建以来实施情况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（定位、主要研究方向与内容）。简述近三年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1-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）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</w:rPr>
        <w:t>工程中心在技术研发、产学研合作、人才队伍建设、取得的标志性成果、支撑企业创新发展与行业引领带动、运行管理机制等方面情况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依托单位科研基础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50" w:after="1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一）研发活动情况。依托单位近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度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1-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）</w:t>
      </w:r>
      <w:r>
        <w:rPr>
          <w:rFonts w:ascii="CESI仿宋-GB2312" w:hAnsi="CESI仿宋-GB2312" w:cs="CESI仿宋-GB2312" w:eastAsia="CESI仿宋-GB2312"/>
          <w:sz w:val="32"/>
          <w:szCs w:val="32"/>
        </w:rPr>
        <w:t>的经济效益及研发经费投入情况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研发条件建设。依托单位现有</w:t>
      </w:r>
      <w:r>
        <w:rPr>
          <w:rFonts w:ascii="CESI仿宋-GB2312" w:hAnsi="CESI仿宋-GB2312" w:cs="CESI仿宋-GB2312" w:eastAsia="CESI仿宋-GB2312"/>
          <w:sz w:val="32"/>
          <w:szCs w:val="32"/>
        </w:rPr>
        <w:t>科研基础条件建设情况（</w:t>
      </w:r>
      <w:r>
        <w:rPr>
          <w:rFonts w:ascii="CESI仿宋-GB2312" w:hAnsi="CESI仿宋-GB2312" w:cs="CESI仿宋-GB2312" w:eastAsia="CESI仿宋-GB2312"/>
          <w:szCs w:val="32"/>
          <w:lang w:eastAsia="zh-CN"/>
        </w:rPr>
        <w:t>研发试验场地配置，新增仪器设备装备等情况</w:t>
      </w:r>
      <w:r>
        <w:rPr>
          <w:rFonts w:ascii="CESI仿宋-GB2312" w:hAnsi="CESI仿宋-GB2312" w:cs="CESI仿宋-GB2312" w:eastAsia="CESI仿宋-GB231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50" w:after="1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三）人才队伍建设。中心主任履职情况，现有研发团队人员配置情况（包括集聚与培养情况、技术人员培训情况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50" w:after="1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四）依托单位拥有自主知识产权数量，成果转化情况。（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依托本工程中心产出的专利、标准、软件著作等知识产权相关成果，新材料、新部件、新工艺、新产品等技术成果，科技奖励，其它标志性科研成果等；通过新产品、新技术取得的经济效益等；可提供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～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例在技术创新、成果转化和新产品研发等方面取得的典型成果案例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50" w:after="10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五）运行管理。研发机构管理及运行机制建设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下一步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kern w:val="2"/>
          <w:sz w:val="32"/>
          <w:szCs w:val="32"/>
          <w:lang w:eastAsia="zh-CN"/>
        </w:rPr>
        <w:t>围绕依托单位发展规划，结合行业发展趋势，拟开展的工作及发展计划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kern w:val="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215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等线">
    <w:altName w:val="汉仪中宋简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  <w:font w:name="Batang">
    <w:altName w:val="바탕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Batang;思源宋体 Medium" w:cs="Batang;思源宋体 Medium" w:ascii="Batang;思源宋体 Medium" w:hAnsi="Batang;思源宋体 Medium"/>
        <w:sz w:val="32"/>
        <w:szCs w:val="32"/>
      </w:rPr>
      <w:t>—</w:t>
    </w:r>
    <w:r>
      <w:rPr>
        <w:rFonts w:eastAsia="Batang;思源宋体 Medium" w:cs="Batang;思源宋体 Medium" w:ascii="Batang;思源宋体 Medium" w:hAnsi="Batang;思源宋体 Medium"/>
        <w:sz w:val="32"/>
        <w:szCs w:val="32"/>
      </w:rPr>
      <w:fldChar w:fldCharType="begin"/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instrText xml:space="preserve"> PAGE </w:instrText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fldChar w:fldCharType="separate"/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t>0</w:t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fldChar w:fldCharType="end"/>
    </w:r>
    <w:r>
      <w:rPr>
        <w:rFonts w:eastAsia="Batang;思源宋体 Medium" w:cs="Batang;思源宋体 Medium" w:ascii="Batang;思源宋体 Medium" w:hAnsi="Batang;思源宋体 Medium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atang;思源宋体 Medium" w:cs="Batang;思源宋体 Medium" w:ascii="Batang;思源宋体 Medium" w:hAnsi="Batang;思源宋体 Medium"/>
        <w:sz w:val="32"/>
        <w:szCs w:val="32"/>
      </w:rPr>
      <w:t>—</w:t>
    </w:r>
    <w:r>
      <w:rPr>
        <w:rFonts w:eastAsia="Batang;思源宋体 Medium" w:cs="Batang;思源宋体 Medium" w:ascii="Batang;思源宋体 Medium" w:hAnsi="Batang;思源宋体 Medium"/>
        <w:sz w:val="32"/>
        <w:szCs w:val="32"/>
      </w:rPr>
      <w:fldChar w:fldCharType="begin"/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instrText xml:space="preserve"> PAGE </w:instrText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fldChar w:fldCharType="separate"/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t>1</w:t>
    </w:r>
    <w:r>
      <w:rPr>
        <w:sz w:val="32"/>
        <w:szCs w:val="32"/>
        <w:rFonts w:eastAsia="Batang;思源宋体 Medium" w:cs="Batang;思源宋体 Medium" w:ascii="Batang;思源宋体 Medium" w:hAnsi="Batang;思源宋体 Medium"/>
      </w:rPr>
      <w:fldChar w:fldCharType="end"/>
    </w:r>
    <w:r>
      <w:rPr>
        <w:rFonts w:eastAsia="Batang;思源宋体 Medium" w:cs="Batang;思源宋体 Medium" w:ascii="Batang;思源宋体 Medium" w:hAnsi="Batang;思源宋体 Medium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宋体;方正书宋_GBK"/>
      <w:sz w:val="32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1">
    <w:name w:val="纯文本 字符1"/>
    <w:qFormat/>
    <w:rPr>
      <w:rFonts w:ascii="等线;汉仪中宋简" w:hAnsi="等线;汉仪中宋简" w:cs="Courier New;DejaVu San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80"/>
    </w:pPr>
    <w:rPr>
      <w:rFonts w:ascii="宋体;方正书宋_GBK" w:hAnsi="宋体;方正书宋_GBK" w:eastAsia="等线;汉仪中宋简" w:cs="Times New Roman;DejaVu Sans"/>
      <w:kern w:val="2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8:00Z</dcterms:created>
  <dc:creator>X LZ</dc:creator>
  <dc:description/>
  <dc:language>en-US</dc:language>
  <cp:lastModifiedBy>宁经梁</cp:lastModifiedBy>
  <cp:lastPrinted>2023-06-11T02:37:00Z</cp:lastPrinted>
  <dcterms:modified xsi:type="dcterms:W3CDTF">2024-06-20T16:4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