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                                 序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before="240" w:after="0"/>
        <w:jc w:val="center"/>
        <w:rPr/>
      </w:pPr>
      <w:r>
        <w:rPr/>
        <w:t>评委会评审及初次认定通过人员公示情况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07"/>
        <w:gridCol w:w="1021"/>
        <w:gridCol w:w="1153"/>
        <w:gridCol w:w="4951"/>
      </w:tblGrid>
      <w:tr>
        <w:trPr>
          <w:trHeight w:val="63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评审（初级认定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通过专业技术资格名称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评审                  专业         资格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初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核认定          专业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公示日期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年    月   日至      年   月   日（共    天）</w:t>
            </w:r>
          </w:p>
        </w:tc>
      </w:tr>
      <w:tr>
        <w:trPr>
          <w:trHeight w:val="90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收到投诉件数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容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4498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firstLine="4498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firstLine="4498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firstLine="4498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firstLine="4498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firstLine="4498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560" w:firstLine="4216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说明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此表在公示期结束后，由评审通过人员所在单位纪检（监察）或人事部门负责填写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规格，单面打印），盖公章后报送评委会日常工作部门。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在表格右上角“序号”栏填写附件里本人拟通过人员名单的序号。</w:t>
      </w:r>
    </w:p>
    <w:sectPr>
      <w:type w:val="nextPage"/>
      <w:pgSz w:w="11906" w:h="16838"/>
      <w:pgMar w:left="1600" w:right="1266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07:00Z</dcterms:created>
  <dc:creator>cyz</dc:creator>
  <dc:description/>
  <cp:keywords/>
  <dc:language>en-US</dc:language>
  <cp:lastModifiedBy>苏梅娟</cp:lastModifiedBy>
  <dcterms:modified xsi:type="dcterms:W3CDTF">2022-07-13T07:3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