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525252"/>
          <w:spacing w:val="15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525252"/>
          <w:spacing w:val="15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525252"/>
          <w:spacing w:val="15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525252"/>
          <w:spacing w:val="15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0"/>
          <w:lang w:val="en-US" w:eastAsia="zh-CN"/>
        </w:rPr>
        <w:t>湛江市投资促进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0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0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0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0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0"/>
        </w:rPr>
        <w:t>三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0"/>
          <w:lang w:eastAsia="zh-CN"/>
        </w:rPr>
        <w:t>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0"/>
        </w:rPr>
        <w:t>经费说明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525252"/>
          <w:spacing w:val="15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525252"/>
          <w:spacing w:val="15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70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525252"/>
          <w:spacing w:val="15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年本部门财政拨款安排“三公”经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66.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比上年减少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下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1.48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，主要原因是落实十八大勤俭节约精神，经费只减不增。其中：因公出国（境）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45.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比上年增加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，主要原因是与上年持平，无增减变化；公务用车购置及运行维护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2.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（公务用车购置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比上年增加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；公务用车运行维护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2.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比上年增加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。）比上年增加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，主要原因是与上年持平，无增减变化；公务接待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比上年减少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下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5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，主要原因是落实十八大勤俭节约精神，经费只减不增。</w:t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525252"/>
          <w:spacing w:val="15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525252"/>
          <w:spacing w:val="15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4-06-17T15:2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