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40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40"/>
        </w:rPr>
      </w:r>
    </w:p>
    <w:p>
      <w:pPr>
        <w:pStyle w:val="Heading1"/>
        <w:rPr>
          <w:rFonts w:ascii="黑体;方正黑体_GBK" w:hAnsi="黑体;方正黑体_GBK" w:eastAsia="黑体;方正黑体_GBK" w:cs="黑体;方正黑体_GBK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lang w:eastAsia="zh-CN"/>
        </w:rPr>
        <w:t>湛江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老字号</w:t>
      </w:r>
      <w:r>
        <w:rPr>
          <w:rFonts w:ascii="方正小标宋_GBK" w:hAnsi="方正小标宋_GBK" w:cs="方正小标宋_GBK" w:eastAsia="方正小标宋_GBK"/>
          <w:b w:val="false"/>
          <w:bCs w:val="false"/>
          <w:lang w:eastAsia="zh-CN"/>
        </w:rPr>
        <w:t>认定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评价指标</w:t>
      </w:r>
    </w:p>
    <w:p>
      <w:pPr>
        <w:pStyle w:val="1"/>
        <w:spacing w:lineRule="auto" w:line="360"/>
        <w:ind w:firstLine="482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3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2"/>
                              <w:gridCol w:w="1125"/>
                              <w:gridCol w:w="3780"/>
                              <w:gridCol w:w="743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</w:rPr>
                                    <w:t>一、历史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底蕴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底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创立时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创立时间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创立时间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创立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在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品牌创立时间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含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以上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2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原址保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塑造历史记忆、民族特色和文化传承的建筑或设施，生产经营场所被认定为文物保护单位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生产经营场所</w:t>
                                  </w:r>
                                  <w:r>
                                    <w:rPr>
                                      <w:rFonts w:ascii="宋体;方正书宋_GBK" w:hAnsi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被列为</w:t>
                                  </w:r>
                                  <w:r>
                                    <w:rPr>
                                      <w:rFonts w:ascii="宋体;方正书宋_GBK" w:hAnsi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国家级文物保护单位（</w:t>
                                  </w:r>
                                  <w:r>
                                    <w:rPr>
                                      <w:rFonts w:cs="Times New Roman;DejaVu Sans" w:ascii="宋体;方正书宋_GBK" w:hAnsi="宋体;方正书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Times New Roman;DejaVu Sans" w:ascii="宋体;方正书宋_GBK" w:hAnsi="宋体;方正书宋_GBK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产经营场所被列为省级文物保护单位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生产经营场所被列为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文物保护单位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生产经营场所被列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未核定为文物保护单位的不可移动文物或历史建筑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同时被列入以上各级的，按列入的最高层级得分，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历史价值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具有突出的历史文化价值、较高的建筑艺术价值、体现一定的科学技术价值或其他价值特色的建筑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重要历史事件、历史名人相关联，在城市发展与建设史、行业发展史上具有代表性或历史文化意义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反映一定时期的建筑设计风格，建筑样式与细部等具有一定的艺术特色和价值，反映所在地域或民族的建筑艺术特点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在城市或乡村一定地域内具有标志性或象征性，具有群体心理认同感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二、文化传承（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文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技艺传承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文化或技艺等被列入非物质文化遗产名录情况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主营业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或技艺等被列入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联合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教科文组织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物质文化遗产名录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名册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国家级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非物质文化遗产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代表性项目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名录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承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或技艺等被列入省级非物质文化遗产代表性项目名录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或技艺等被列入市县级非物质文化遗产代表性项目名录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同时被列入以上各级名录的，按列入的最高层级得分，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黑体;方正黑体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;方正黑体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" w:eastAsia="zh-CN"/>
                                    </w:rPr>
                                    <w:t>文物保护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具有一定历史价值的重要实物、艺术品、文献、手稿、图书资料、代表性实物等珍贵文物或一般文物。（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黑体;方正黑体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拥有与品牌相关的具有一定价值的重要实物、艺术品、文献、手稿、图书资料、代表性实物等珍贵文物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拥有与品牌相关的具有一定价值的重要实物、艺术品、文献、手稿、图书资料、代表性实物等一般文物（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5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承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载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有体现品牌文化价值的博物馆、文化馆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或建有政府部门认定的各级非物质文化遗产生产性保护示范基地等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部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认定的一级博物馆或一级文化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部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认定的二、三级博物馆或二、三级文化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建有专门的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文物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备案但未评定等级的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博物馆或文化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有专门的但未经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文物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部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备案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的博物馆或文化馆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已被认定为各级非遗代表性项目为依托设立的非遗传承设施，如非遗馆（展厅）、非遗产生产性保护示范基地、传承基地等，国家级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省级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、地市级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、未评级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同时获得不同层级部门或机构颁发的荣誉的，按所获最高层部门或机构颁发的荣誉得分，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理念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影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宋体;方正书宋_GBK" w:cs="黑体;方正黑体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具有历代传承的店训、堂训、师训、店规等文化资源，并组织典礼仪式等活动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历代传承且在社会上有一定影响力的典礼仪式等文化活动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有历代传承的店训、堂训、师训、店规等品牌文化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三、社会影响（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口碑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品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权属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依法拥有与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湛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老字号品牌相一致的企业字号或注册商标的所有权或使用权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字号与品牌相一致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拥有与品牌相一致的注册商标使用权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拥有与品牌相一致的注册商标所有权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企业字号、注册商标与品牌均相一致，且拥有注册商标使用权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企业字号、注册商标与品牌均相一致，且拥有注册商标所有权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驰名商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品牌一致的注册商标有驰名商标认定记录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持有与品牌一致的商标并受驰名商标保护的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持有与品牌不一致的商标并受驰名商标保护的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宣传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多种方式积极宣传品牌文化和掌门人故事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电影、电视剧中宣传和展示品牌文化或掌门人故事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以广告、视频（微视频、纪录片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宣传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形式宣传和展示品牌文化或掌门人故事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新媒体平台（微博、微信、抖音、快手等）宣传和展示品牌文化或掌门人故事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可持续发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诚信经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坚守质量强企，诚实守信，弘扬“守信于品、重质于行”精神，树立良好口碑和信誉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入选国家、广东省“诚信兴商”典型案例，获得中国质量奖、广东省政府质量奖，实行首席质量官制度。每符合一项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绿色经营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适应社会经济可持续发展的要求，把节约资源、保护和改善生态环境、有益于消费者和公众身心健康理念贯穿于经营管理全过程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有绿色企业认证证书、中国绿色环保产品证书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百姓认可度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传播方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举办形式多样的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购物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消费活动、文化内涵丰富的文化活动，以及突出商旅文融合发展的互动活动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经常性举办具有影响力的大型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消费类活动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文化内涵丰富的文化活动，以及突出商旅文融合发展的互动活动，每举办一次上述活动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Times New Roman;DejaVu Sans"/>
                                      <w:b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跨界融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匹配度高的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货品牌、影视或动漫作品、文创产品等跨界互动，联合打造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共同开展营销，吸引年轻消费群体，推动流量转化，引领国潮热点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匹配度高的国货品牌、影视或动漫作品、文创产品等跨界互动，联合打造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共同开展营销。每采取一项措施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7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Times New Roman;DejaVu Sans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营销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渠道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互联网技术，利用第三方平台、公众号、直播带货、快闪店等方式，全方位推动线上线下营销渠道融合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成立专门电商团队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运用互联网技术，利用第三方平台、公众号、直播、快闪店等方式，全方位推动线上线下营销渠道融合，每采取一种线上营销方式可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Times New Roman;DejaVu Sans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消费体验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注重设计标识、改进包装、升级店面、提供增值服务等，提升产品消费体验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Times New Roman;DejaVu Sans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过注重设计标识、改进包装，升级店面、提供增值服务等措施，提升产品消费体验，吸引更多消费群体，每采用一种措施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经营情况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效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主营业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营业务连续经营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营业务连续经营时间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主营业务连续经营时间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主营业务连续经营时间为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以上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盈利能力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经营状况良好，可持续发展能力强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处于盈利状态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持续盈利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持续盈利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（含）以上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黑体;方正黑体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覆盖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跨区域、数字化、连锁化经营情况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商品或服务进入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境外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市场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商品或服务进入省外市场（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；运用电子商务方式拓展销售渠道（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；拥有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家以上的直营店或加盟店（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。每符合一项得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黑体;方正黑体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制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黑体;方正黑体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上市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eastAsia="宋体;方正书宋_GBK" w:cs="黑体;方正黑体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企业是否上市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eastAsia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在境内外股票市场公开发行股票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制度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管理制度，包括突发事件应急处置机制及食品安全、环境卫生、知识产权、消费者权益、市场公平竞争等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管理制度，包括突发事件应急处置机制、食品安全、环境卫生、知识产权、消费者权益、其他制度。每拥有一种管理制度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体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机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深化企业改革，构建现代企业治理体系，拓展延长产业链，集团化、产业化发展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采取人事制度、用工制度、分配制度改革措施，开展兼并重组，推进混合所有制改革措施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；构建现代管理体系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拓展延长产业链，产销分离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集团化、产业化发展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每符合一项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产品服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坚守工匠精神，提升服务质量和服务水平，永葆品质魅力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拥有非物质文化遗产代表性传承人、工艺美术大师、大国工匠等技艺传承人，面向居民生活提供经济价值、文化价值较高的产品、技艺或服务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产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创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根据消费需求创新开发产品，提升产品创新力，丰富产品品类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在坚持产品品质前提下，根据广大消费者需求变化创新开发产品，丰富产品品类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研发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技艺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革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先进技术和设备，全面掌握并运用传统工艺核心技艺和关键技术，与时俱进改进技艺，创新生产方式，降低生产成本，提高生产效率，形成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与品牌传统工艺技术相匹配的新技艺，且成效明显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运用先进技术和设备，全面掌握并运用传统工艺核心技艺和关键技术，与时俱进改进技艺，创新生产方式，降低生产成本，提高生产效率，形成了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与品牌传统工艺技术相匹配的新技艺，且成效明显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研发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平台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建立技术中心或科研机构，对传统技艺进行研究、保护、传承和创新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建立国家级技术中心或同级别科研机构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分）；建立省级技术中心或同级别科研机构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分）；建立市级技术中心或同级别科研机构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分）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重复得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才培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人才培养和管理制度，注重专业人才队伍建设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有完善的人才培养和管理制度，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18"/>
                                      <w:szCs w:val="18"/>
                                    </w:rPr>
                                    <w:t>定期组织员工培训，积极吸收高等教育毕业生就业，吸纳非物质文化遗产代表性传承人参与生产或培训等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每采取一项措施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，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五、社会贡献（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0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社会贡献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黑体;方正黑体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社会责任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与抢险救灾、应急保供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“百千万工程”、拥军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重大任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，配合商务部门等政府相关部门开展运行监测等工作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参与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抢险救灾、应急保供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、“百千万工程”、拥军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等重大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任务，参与每项任务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配合商务部门等政府相关部门开展运行监测等工作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黑体;方正黑体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公益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eastAsia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积极参与政府部门、行业协会组织的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老字号活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动，组织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促进行业发展的公益性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黑体;方正黑体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每参与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政府部门、行业协会组织的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老字号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活动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；每组织一次促进行业发展的公益性活动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最多得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行业标准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与起草行业标准。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与起草国际或全国性行业标准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4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六、荣誉奖励（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方正黑体_GBK" w:hAnsi="黑体;方正黑体_GBK" w:eastAsia="黑体;方正黑体_GBK" w:cs="Times New Roman;DejaVu Sans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color w:val="000000"/>
                                      <w:kern w:val="0"/>
                                      <w:szCs w:val="21"/>
                                    </w:rPr>
                                    <w:t>评分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荣誉奖励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eastAsia="宋体;方正书宋_GBK" w:cs="黑体;方正黑体_GBK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荣誉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奖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商标、产品或企业获得荣誉情况。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7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相关商标、产品或企业获得国家级荣誉称号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商标、产品或企业获得省级荣誉称号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商标、产品或企业获得市级、县级等荣誉称号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；相关商标、产品或企业获得其他荣誉称号（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分）。同时获得国家级、省级、市县级荣誉称号的，按所获的最高层级荣誉称号得分，不重复得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15pt;height:595.3pt;mso-wrap-distance-left:9pt;mso-wrap-distance-right:9pt;mso-wrap-distance-top:0pt;mso-wrap-distance-bottom:0pt;margin-top:0.05pt;mso-position-vertical-relative:text;margin-left:1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2"/>
                        <w:gridCol w:w="1125"/>
                        <w:gridCol w:w="3780"/>
                        <w:gridCol w:w="743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</w:rPr>
                              <w:t>一、历史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底蕴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831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历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底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创立时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创立时间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FF0000"/>
                                <w:kern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FF0000"/>
                                <w:kern w:val="0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创立时间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创立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在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品牌创立时间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含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以上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1892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原址保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塑造历史记忆、民族特色和文化传承的建筑或设施，生产经营场所被认定为文物保护单位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生产经营场所</w:t>
                            </w:r>
                            <w:r>
                              <w:rPr>
                                <w:rFonts w:ascii="宋体;方正书宋_GBK" w:hAnsi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被列为</w:t>
                            </w:r>
                            <w:r>
                              <w:rPr>
                                <w:rFonts w:ascii="宋体;方正书宋_GBK" w:hAnsi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国家级文物保护单位（</w:t>
                            </w:r>
                            <w:r>
                              <w:rPr>
                                <w:rFonts w:cs="Times New Roman;DejaVu Sans" w:ascii="宋体;方正书宋_GBK" w:hAnsi="宋体;方正书宋_GBK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分）</w:t>
                            </w:r>
                            <w:r>
                              <w:rPr>
                                <w:rFonts w:cs="Times New Roman;DejaVu Sans" w:ascii="宋体;方正书宋_GBK" w:hAnsi="宋体;方正书宋_GBK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;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产经营场所被列为省级文物保护单位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生产经营场所被列为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文物保护单位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生产经营场所被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未核定为文物保护单位的不可移动文物或历史建筑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同时被列入以上各级的，按列入的最高层级得分，不重复得分。</w:t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历史价值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具有突出的历史文化价值、较高的建筑艺术价值、体现一定的科学技术价值或其他价值特色的建筑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重要历史事件、历史名人相关联，在城市发展与建设史、行业发展史上具有代表性或历史文化意义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反映一定时期的建筑设计风格，建筑样式与细部等具有一定的艺术特色和价值，反映所在地域或民族的建筑艺术特点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在城市或乡村一定地域内具有标志性或象征性，具有群体心理认同感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每符合一项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二、文化传承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技艺传承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文化或技艺等被列入非物质文化遗产名录情况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主营业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或技艺等被列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联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教科文组织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物质文化遗产名录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名册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国家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非物质文化遗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代表性项目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名录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或技艺等被列入省级非物质文化遗产代表性项目名录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或技艺等被列入市县级非物质文化遗产代表性项目名录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同时被列入以上各级名录的，按列入的最高层级得分，不重复得分。</w:t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黑体;方正黑体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;方正黑体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" w:eastAsia="zh-CN"/>
                              </w:rPr>
                              <w:t>文物保护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具有一定历史价值的重要实物、艺术品、文献、手稿、图书资料、代表性实物等珍贵文物或一般文物。（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黑体;方正黑体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拥有与品牌相关的具有一定价值的重要实物、艺术品、文献、手稿、图书资料、代表性实物等珍贵文物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拥有与品牌相关的具有一定价值的重要实物、艺术品、文献、手稿、图书资料、代表性实物等一般文物（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每符合一项得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，最多得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2065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载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有体现品牌文化价值的博物馆、文化馆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或建有政府部门认定的各级非物质文化遗产生产性保护示范基地等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部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认定的一级博物馆或一级文化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部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认定的二、三级博物馆或二、三级文化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建有专门的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已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文物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备案但未评定等级的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博物馆或文化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有专门的但未经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文物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部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备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的博物馆或文化馆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已被认定为各级非遗代表性项目为依托设立的非遗传承设施，如非遗馆（展厅）、非遗产生产性保护示范基地、传承基地等，国家级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省级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、地市级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、未评级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同时获得不同层级部门或机构颁发的荣誉的，按所获最高层部门或机构颁发的荣誉得分，不重复得分。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理念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影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宋体;方正书宋_GBK" w:cs="黑体;方正黑体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具有历代传承的店训、堂训、师训、店规等文化资源，并组织典礼仪式等活动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历代传承且在社会上有一定影响力的典礼仪式等文化活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有历代传承的店训、堂训、师训、店规等品牌文化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每符合一项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三、社会影响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口碑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品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权属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依法拥有与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湛江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老字号品牌相一致的企业字号或注册商标的所有权或使用权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字号与品牌相一致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拥有与品牌相一致的注册商标使用权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拥有与品牌相一致的注册商标所有权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企业字号、注册商标与品牌均相一致，且拥有注册商标使用权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企业字号、注册商标与品牌均相一致，且拥有注册商标所有权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驰名商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品牌一致的注册商标有驰名商标认定记录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持有与品牌一致的商标并受驰名商标保护的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持有与品牌不一致的商标并受驰名商标保护的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宣传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多种方式积极宣传品牌文化和掌门人故事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电影、电视剧中宣传和展示品牌文化或掌门人故事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以广告、视频（微视频、纪录片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宣传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形式宣传和展示品牌文化或掌门人故事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新媒体平台（微博、微信、抖音、快手等）宣传和展示品牌文化或掌门人故事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每符合一项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可持续发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诚信经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坚守质量强企，诚实守信，弘扬“守信于品、重质于行”精神，树立良好口碑和信誉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入选国家、广东省“诚信兴商”典型案例，获得中国质量奖、广东省政府质量奖，实行首席质量官制度。每符合一项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31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绿色经营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适应社会经济可持续发展的要求，把节约资源、保护和改善生态环境、有益于消费者和公众身心健康理念贯穿于经营管理全过程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有绿色企业认证证书、中国绿色环保产品证书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1349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百姓认可度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传播方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举办形式多样的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购物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消费活动、文化内涵丰富的文化活动，以及突出商旅文融合发展的互动活动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经常性举办具有影响力的大型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主题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消费类活动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文化内涵丰富的文化活动，以及突出商旅文融合发展的互动活动，每举办一次上述活动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Times New Roman;DejaVu Sans"/>
                                <w:b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界融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匹配度高的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货品牌、影视或动漫作品、文创产品等跨界互动，联合打造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共同开展营销，吸引年轻消费群体，推动流量转化，引领国潮热点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匹配度高的国货品牌、影视或动漫作品、文创产品等跨界互动，联合打造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共同开展营销。每采取一项措施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17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Times New Roman;DejaVu Sans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营销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渠道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互联网技术，利用第三方平台、公众号、直播带货、快闪店等方式，全方位推动线上线下营销渠道融合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成立专门电商团队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运用互联网技术，利用第三方平台、公众号、直播、快闪店等方式，全方位推动线上线下营销渠道融合，每采取一种线上营销方式可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Times New Roman;DejaVu Sans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消费体验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注重设计标识、改进包装、升级店面、提供增值服务等，提升产品消费体验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Times New Roman;DejaVu Sans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过注重设计标识、改进包装，升级店面、提供增值服务等措施，提升产品消费体验，吸引更多消费群体，每采用一种措施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经营情况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39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效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主营业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营业务连续经营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营业务连续经营时间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主营业务连续经营时间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主营业务连续经营时间为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以上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盈利能力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经营状况良好，可持续发展能力强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处于盈利状态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持续盈利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持续盈利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（含）以上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不重复得分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黑体;方正黑体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市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覆盖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跨区域、数字化、连锁化经营情况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商品或服务进入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境外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市场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（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 w:bidi="ar"/>
                              </w:rPr>
                              <w:t>）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商品或服务进入省外市场（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；运用电子商务方式拓展销售渠道（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；拥有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家以上的直营店或加盟店（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。每符合一项得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最多得</w:t>
                            </w:r>
                            <w:r>
                              <w:rPr>
                                <w:rFonts w:cs="黑体;方正黑体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制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黑体;方正黑体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上市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eastAsia="宋体;方正书宋_GBK" w:cs="黑体;方正黑体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企业是否上市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eastAsia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在境内外股票市场公开发行股票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制度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管理制度，包括突发事件应急处置机制及食品安全、环境卫生、知识产权、消费者权益、市场公平竞争等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管理制度，包括突发事件应急处置机制、食品安全、环境卫生、知识产权、消费者权益、其他制度。每拥有一种管理制度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体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机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eastAsia="宋体;方正书宋_GBK" w:cs="宋体;方正书宋_GBK"/>
                                <w:color w:val="FF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深化企业改革，构建现代企业治理体系，拓展延长产业链，集团化、产业化发展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采取人事制度、用工制度、分配制度改革措施，开展兼并重组，推进混合所有制改革措施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；构建现代管理体系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;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拓展延长产业链，产销分离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集团化、产业化发展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每符合一项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产品服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服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坚守工匠精神，提升服务质量和服务水平，永葆品质魅力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拥有非物质文化遗产代表性传承人、工艺美术大师、大国工匠等技艺传承人，面向居民生活提供经济价值、文化价值较高的产品、技艺或服务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产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创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FF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根据消费需求创新开发产品，提升产品创新力，丰富产品品类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在坚持产品品质前提下，根据广大消费者需求变化创新开发产品，丰富产品品类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研发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技艺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革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先进技术和设备，全面掌握并运用传统工艺核心技艺和关键技术，与时俱进改进技艺，创新生产方式，降低生产成本，提高生产效率，形成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与品牌传统工艺技术相匹配的新技艺，且成效明显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运用先进技术和设备，全面掌握并运用传统工艺核心技艺和关键技术，与时俱进改进技艺，创新生产方式，降低生产成本，提高生产效率，形成了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与品牌传统工艺技术相匹配的新技艺，且成效明显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研发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平台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建立技术中心或科研机构，对传统技艺进行研究、保护、传承和创新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建立国家级技术中心或同级别科研机构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分）；建立省级技术中心或同级别科研机构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分）；建立市级技术中心或同级别科研机构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分）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重复得分。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才培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人才培养和管理制度，注重专业人才队伍建设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有完善的人才培养和管理制度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18"/>
                                <w:szCs w:val="18"/>
                              </w:rPr>
                              <w:t>定期组织员工培训，积极吸收高等教育毕业生就业，吸纳非物质文化遗产代表性传承人参与生产或培训等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采取一项措施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，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五、社会贡献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0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社会贡献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黑体;方正黑体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社会责任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与抢险救灾、应急保供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“百千万工程”、拥军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重大任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，配合商务部门等政府相关部门开展运行监测等工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参与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抢险救灾、应急保供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、“百千万工程”、拥军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等重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任务，参与每项任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配合商务部门等政府相关部门开展运行监测等工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黑体;方正黑体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公益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积极参与政府部门、行业协会组织的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老字号活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动，组织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促进行业发展的公益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黑体;方正黑体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每参与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政府部门、行业协会组织的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老字号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活动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；每组织一次促进行业发展的公益性活动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最多得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0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行业标准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参与起草行业标准。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参与起草国际或全国性行业标准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。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4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六、荣誉奖励（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color w:val="000000"/>
                                <w:sz w:val="24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方正黑体_GBK" w:hAnsi="黑体;方正黑体_GBK" w:eastAsia="黑体;方正黑体_GBK" w:cs="Times New Roman;DejaVu Sans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color w:val="000000"/>
                                <w:kern w:val="0"/>
                                <w:szCs w:val="21"/>
                              </w:rPr>
                              <w:t>评分说明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荣誉奖励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eastAsia="宋体;方正书宋_GBK" w:cs="黑体;方正黑体_GBK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荣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奖励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商标、产品或企业获得荣誉情况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7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相关商标、产品或企业获得国家级荣誉称号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商标、产品或企业获得省级荣誉称号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商标、产品或企业获得市级、县级等荣誉称号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；相关商标、产品或企业获得其他荣誉称号（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分）。同时获得国家级、省级、市县级荣誉称号的，按所获的最高层级荣誉称号得分，不重复得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lineRule="auto" w:line="360"/>
        <w:ind w:firstLine="482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ascii="宋体;方正书宋_GBK" w:hAnsi="宋体;方正书宋_GBK" w:cs="宋体;方正书宋_GBK"/>
          <w:b/>
          <w:sz w:val="24"/>
          <w:szCs w:val="24"/>
        </w:rPr>
        <w:t>编制说明：</w:t>
      </w:r>
    </w:p>
    <w:p>
      <w:pPr>
        <w:pStyle w:val="1"/>
        <w:spacing w:lineRule="auto" w:line="360"/>
        <w:ind w:firstLine="482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  <w:t>1.</w:t>
      </w:r>
      <w:r>
        <w:rPr>
          <w:rFonts w:ascii="宋体;方正书宋_GBK" w:hAnsi="宋体;方正书宋_GBK" w:cs="宋体;方正书宋_GBK"/>
          <w:b/>
          <w:sz w:val="24"/>
          <w:szCs w:val="24"/>
        </w:rPr>
        <w:t>编制背景</w:t>
      </w:r>
    </w:p>
    <w:p>
      <w:pPr>
        <w:pStyle w:val="1"/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1.1</w:t>
      </w:r>
      <w:r>
        <w:rPr>
          <w:rFonts w:ascii="宋体;方正书宋_GBK" w:hAnsi="宋体;方正书宋_GBK" w:cs="宋体;方正书宋_GBK"/>
          <w:sz w:val="24"/>
          <w:szCs w:val="24"/>
        </w:rPr>
        <w:t>本评价指标是对《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湛江</w:t>
      </w:r>
      <w:r>
        <w:rPr>
          <w:rFonts w:ascii="宋体;方正书宋_GBK" w:hAnsi="宋体;方正书宋_GBK" w:cs="宋体;方正书宋_GBK"/>
          <w:sz w:val="24"/>
          <w:szCs w:val="24"/>
        </w:rPr>
        <w:t>老字号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认定</w:t>
      </w:r>
      <w:r>
        <w:rPr>
          <w:rFonts w:ascii="宋体;方正书宋_GBK" w:hAnsi="宋体;方正书宋_GBK" w:cs="宋体;方正书宋_GBK"/>
          <w:sz w:val="24"/>
          <w:szCs w:val="24"/>
        </w:rPr>
        <w:t>管理办法》相关内容的补充。</w:t>
      </w:r>
    </w:p>
    <w:p>
      <w:pPr>
        <w:pStyle w:val="1"/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1.2</w:t>
      </w:r>
      <w:r>
        <w:rPr>
          <w:rFonts w:ascii="宋体;方正书宋_GBK" w:hAnsi="宋体;方正书宋_GBK" w:cs="宋体;方正书宋_GBK"/>
          <w:sz w:val="24"/>
          <w:szCs w:val="24"/>
        </w:rPr>
        <w:t>本评价指标用于“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湛江</w:t>
      </w:r>
      <w:r>
        <w:rPr>
          <w:rFonts w:ascii="宋体;方正书宋_GBK" w:hAnsi="宋体;方正书宋_GBK" w:cs="宋体;方正书宋_GBK"/>
          <w:sz w:val="24"/>
          <w:szCs w:val="24"/>
        </w:rPr>
        <w:t>老字号”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认定</w:t>
      </w:r>
      <w:r>
        <w:rPr>
          <w:rFonts w:ascii="宋体;方正书宋_GBK" w:hAnsi="宋体;方正书宋_GBK" w:cs="宋体;方正书宋_GBK"/>
          <w:sz w:val="24"/>
          <w:szCs w:val="24"/>
        </w:rPr>
        <w:t>工作。</w:t>
      </w:r>
    </w:p>
    <w:p>
      <w:pPr>
        <w:pStyle w:val="1"/>
        <w:spacing w:lineRule="auto" w:line="360"/>
        <w:ind w:firstLine="482"/>
        <w:rPr>
          <w:rFonts w:ascii="宋体;方正书宋_GBK" w:hAnsi="宋体;方正书宋_GBK" w:cs="宋体;方正书宋_GBK"/>
          <w:b/>
          <w:b/>
          <w:sz w:val="24"/>
          <w:szCs w:val="24"/>
        </w:rPr>
      </w:pPr>
      <w:r>
        <w:rPr>
          <w:rFonts w:cs="宋体;方正书宋_GBK" w:ascii="宋体;方正书宋_GBK" w:hAnsi="宋体;方正书宋_GBK"/>
          <w:b/>
          <w:sz w:val="24"/>
          <w:szCs w:val="24"/>
        </w:rPr>
        <w:t>2.</w:t>
      </w:r>
      <w:r>
        <w:rPr>
          <w:rFonts w:ascii="宋体;方正书宋_GBK" w:hAnsi="宋体;方正书宋_GBK" w:cs="宋体;方正书宋_GBK"/>
          <w:b/>
          <w:sz w:val="24"/>
          <w:szCs w:val="24"/>
        </w:rPr>
        <w:t>适用范围</w:t>
      </w:r>
    </w:p>
    <w:p>
      <w:pPr>
        <w:pStyle w:val="1"/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.1</w:t>
      </w:r>
      <w:r>
        <w:rPr>
          <w:rFonts w:ascii="宋体;方正书宋_GBK" w:hAnsi="宋体;方正书宋_GBK" w:cs="宋体;方正书宋_GBK"/>
          <w:sz w:val="24"/>
          <w:szCs w:val="24"/>
        </w:rPr>
        <w:t>本评价指标适用于申报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湛江</w:t>
      </w:r>
      <w:r>
        <w:rPr>
          <w:rFonts w:ascii="宋体;方正书宋_GBK" w:hAnsi="宋体;方正书宋_GBK" w:cs="宋体;方正书宋_GBK"/>
          <w:sz w:val="24"/>
          <w:szCs w:val="24"/>
        </w:rPr>
        <w:t>老字号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认定</w:t>
      </w:r>
      <w:r>
        <w:rPr>
          <w:rFonts w:ascii="宋体;方正书宋_GBK" w:hAnsi="宋体;方正书宋_GBK" w:cs="宋体;方正书宋_GBK"/>
          <w:sz w:val="24"/>
          <w:szCs w:val="24"/>
        </w:rPr>
        <w:t>的企业。</w:t>
      </w:r>
    </w:p>
    <w:p>
      <w:pPr>
        <w:pStyle w:val="1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szCs w:val="24"/>
        </w:rPr>
        <w:t>2.2</w:t>
      </w:r>
      <w:r>
        <w:rPr>
          <w:rFonts w:ascii="宋体;方正书宋_GBK" w:hAnsi="宋体;方正书宋_GBK" w:cs="宋体;方正书宋_GBK"/>
          <w:sz w:val="24"/>
          <w:szCs w:val="24"/>
        </w:rPr>
        <w:t>本评价指标从历史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底蕴、</w:t>
      </w:r>
      <w:r>
        <w:rPr>
          <w:rFonts w:ascii="宋体;方正书宋_GBK" w:hAnsi="宋体;方正书宋_GBK" w:cs="宋体;方正书宋_GBK"/>
          <w:sz w:val="24"/>
          <w:szCs w:val="24"/>
        </w:rPr>
        <w:t>文化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传承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社会影响</w:t>
      </w:r>
      <w:r>
        <w:rPr>
          <w:rFonts w:ascii="宋体;方正书宋_GBK" w:hAnsi="宋体;方正书宋_GBK" w:cs="宋体;方正书宋_GBK"/>
          <w:sz w:val="24"/>
          <w:szCs w:val="24"/>
        </w:rPr>
        <w:t>、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经营情况、社会贡献、荣誉奖励六</w:t>
      </w:r>
      <w:r>
        <w:rPr>
          <w:rFonts w:ascii="宋体;方正书宋_GBK" w:hAnsi="宋体;方正书宋_GBK" w:cs="宋体;方正书宋_GBK"/>
          <w:sz w:val="24"/>
          <w:szCs w:val="24"/>
        </w:rPr>
        <w:t>个方面开展评价，总分</w:t>
      </w:r>
      <w:r>
        <w:rPr>
          <w:rFonts w:cs="宋体;方正书宋_GBK" w:ascii="宋体;方正书宋_GBK" w:hAnsi="宋体;方正书宋_GBK"/>
          <w:sz w:val="24"/>
          <w:szCs w:val="24"/>
        </w:rPr>
        <w:t>100</w:t>
      </w:r>
      <w:r>
        <w:rPr>
          <w:rFonts w:ascii="宋体;方正书宋_GBK" w:hAnsi="宋体;方正书宋_GBK" w:cs="宋体;方正书宋_GBK"/>
          <w:sz w:val="24"/>
          <w:szCs w:val="24"/>
        </w:rPr>
        <w:t>分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。</w:t>
      </w:r>
    </w:p>
    <w:p>
      <w:pPr>
        <w:pStyle w:val="1"/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.3</w:t>
      </w:r>
      <w:r>
        <w:rPr>
          <w:rFonts w:ascii="宋体;方正书宋_GBK" w:hAnsi="宋体;方正书宋_GBK" w:cs="宋体;方正书宋_GBK"/>
          <w:sz w:val="24"/>
          <w:szCs w:val="24"/>
        </w:rPr>
        <w:t>对于近</w:t>
      </w:r>
      <w:r>
        <w:rPr>
          <w:rFonts w:cs="宋体;方正书宋_GBK" w:ascii="宋体;方正书宋_GBK" w:hAnsi="宋体;方正书宋_GBK"/>
          <w:sz w:val="24"/>
          <w:szCs w:val="24"/>
        </w:rPr>
        <w:t>3</w:t>
      </w:r>
      <w:r>
        <w:rPr>
          <w:rFonts w:ascii="宋体;方正书宋_GBK" w:hAnsi="宋体;方正书宋_GBK" w:cs="宋体;方正书宋_GBK"/>
          <w:sz w:val="24"/>
          <w:szCs w:val="24"/>
        </w:rPr>
        <w:t>年发生过重大安全责任事故、重大侵犯知识产权或消费者权益事件，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或拖欠员工工资，</w:t>
      </w:r>
      <w:r>
        <w:rPr>
          <w:rFonts w:ascii="宋体;方正书宋_GBK" w:hAnsi="宋体;方正书宋_GBK" w:cs="宋体;方正书宋_GBK"/>
          <w:sz w:val="24"/>
          <w:szCs w:val="24"/>
        </w:rPr>
        <w:t>或被相关部门列入严重违法失信名单的不予赋分。</w:t>
      </w:r>
    </w:p>
    <w:p>
      <w:pPr>
        <w:pStyle w:val="1"/>
        <w:spacing w:lineRule="auto" w:line="360"/>
        <w:ind w:firstLine="48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>2.4</w:t>
      </w:r>
      <w:r>
        <w:rPr>
          <w:rFonts w:ascii="宋体;方正书宋_GBK" w:hAnsi="宋体;方正书宋_GBK" w:cs="宋体;方正书宋_GBK"/>
          <w:sz w:val="24"/>
          <w:szCs w:val="24"/>
        </w:rPr>
        <w:t>本评价指标根据发展需要适时修订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3:00Z</dcterms:created>
  <dc:creator>wyh</dc:creator>
  <dc:description/>
  <dc:language>en-US</dc:language>
  <cp:lastModifiedBy>uos</cp:lastModifiedBy>
  <cp:lastPrinted>2024-03-24T09:46:00Z</cp:lastPrinted>
  <dcterms:modified xsi:type="dcterms:W3CDTF">2024-05-21T12:06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DB487AFE07EA651400166EE088C54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