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湛江市海岸带保护与利用管理办法》的起草说明</w:t>
      </w:r>
    </w:p>
    <w:p>
      <w:pPr>
        <w:pStyle w:val="Normal"/>
        <w:numPr>
          <w:ilvl w:val="0"/>
          <w:numId w:val="0"/>
        </w:numPr>
        <w:ind w:left="0" w:firstLine="66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90000"/>
          <w:spacing w:val="15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90000"/>
          <w:spacing w:val="15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市政府《关于研究我市海岸管理、行业经济发展和央企助力“百千万工程”等工作的会议纪要》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要求，为明确各县（市、区）和各单位关于海岸带的管理范围、职责分工以及运作机制，制定此管理办法，现就有关问题说明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起草背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海岸带是热带性海岸带，正当欧亚非三洲航线交织的区域，处于亚太经济圈的重要地缘位置，是富有巨大经济潜能的“黄金海岸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岸带是海陆交替的过渡带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生态系统具有明显的脆弱性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较容易受到人为的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人类作为海岸带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社会生态系统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的活动主体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在开发利用海岸带的同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开发活动、海洋污染、气候变化等多种因素影响，部分海岸带生态系统被破坏甚至严重退化。因而制定我市海岸带保护与利用相关管理办法显得尤为迫切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法律法规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中华人民共和国海域使用管理法》《中华人民共和国土地管理法》《广东省海岸带保护与利用管理办法》《广东省促进海洋经济高质量发展条例》《中华人民共和国城乡规划法》《中华人民共和国海洋环境保护法》《中华人民共和国港口法》《中华人民共和国森林法》《广东省海域使用管理条例》《广东省城乡规划条例》《广东省河口滩涂管理条例》等有关法律、法规的规定，结合本市实际，制定本管理办法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、主要内容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管理办法的编制目的、适用范围以及适用原则；（一、二、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政府各行政管理部门的管理职责，细化各部门的工作目标；（四、五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海岸带规划的编制、衔接与协调；（六、七、八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我市各类海岸带的保护与利用；（九、十、十一、十二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我市海岸带的重点开发区域的管理以及总体开发要求（十三、十四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对我市海岸带</w:t>
      </w:r>
      <w:r>
        <w:rPr>
          <w:rFonts w:ascii="Times New Roman" w:hAnsi="Times New Roman" w:cs="Times New Roman" w:eastAsia="仿宋_GB2312"/>
          <w:sz w:val="32"/>
          <w:szCs w:val="32"/>
        </w:rPr>
        <w:t>建立健全生态红线制度，实施严格分类管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自然岸线和遗迹的保护以及生态修复的相关措施；（十五、十六、十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染防治以及环境卫生的相关管理措施；（十八、十九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我市海洋防灾减灾的相关工作目标；（二十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编制水域滩涂养殖规划，划定限养区、适养区，规范养殖用地、用海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（二十一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旅游资源以及公共沙滩的管理办法；（二十二、二十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相关规定，</w:t>
      </w:r>
      <w:r>
        <w:rPr>
          <w:rFonts w:ascii="Times New Roman" w:hAnsi="Times New Roman" w:cs="Times New Roman" w:eastAsia="仿宋_GB2312"/>
          <w:sz w:val="32"/>
          <w:szCs w:val="32"/>
        </w:rPr>
        <w:t>结合本市岸线自然属性和岸线功能，确定并公布我市海岸建筑退缩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十四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我市海岸带实施动态监管监测，明确相关部门的监管职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五、二十六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海岸带开发所产生的纠纷，以及相关赔偿、补偿和公益诉讼等问题的说明；（二十七、二十八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加强海岸带保护与利用管理法律法规的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（二十九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法律责任以及责任追究。（三十、三十一、三十二、三十三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8:00Z</dcterms:created>
  <dc:creator>Administrator</dc:creator>
  <dc:description/>
  <dc:language>en-US</dc:language>
  <cp:lastModifiedBy>高彪</cp:lastModifiedBy>
  <dcterms:modified xsi:type="dcterms:W3CDTF">2024-05-30T20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3CC6241B46F3B931484B6FE67A1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