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50"/>
        <w:gridCol w:w="1929"/>
        <w:gridCol w:w="1131"/>
        <w:gridCol w:w="2281"/>
        <w:gridCol w:w="1319"/>
      </w:tblGrid>
      <w:tr>
        <w:trPr>
          <w:trHeight w:val="855" w:hRule="atLeast"/>
        </w:trPr>
        <w:tc>
          <w:tcPr>
            <w:tcW w:w="881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湛江市新增“矿业权人勘查开采信息公示”实地核查管理人员库成员名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达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10391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州市自然资源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德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880886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州市自然资源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达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46868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州市自然资源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秋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075083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州市自然资源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71068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川市自然资源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26376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川市自然资源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024702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川市自然资源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340341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自然资源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煜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26478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自然资源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燕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24415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章区自然资源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连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328928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溪县自然资源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萱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195166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溪县自然资源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千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23163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溪县自然资源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芷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21279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溪县自然资源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康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665020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头区自然资源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tw</dc:creator>
  <dc:description/>
  <dc:language>en-US</dc:language>
  <cp:lastModifiedBy>wtw</cp:lastModifiedBy>
  <dcterms:modified xsi:type="dcterms:W3CDTF">2024-06-03T15:3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