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;方正书宋_GBK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;方正书宋_GBK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;方正书宋_GBK" w:cs="Times;Times New Roman"/>
          <w:b/>
          <w:b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兹有你特区居民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香港身份证号码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］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办公室电话：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广东省广州市越秀区东风东路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号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汉仪中宋简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汉仪中宋简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汉仪中宋简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汉仪中宋简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DejaVu Sans" w:hAnsi="Calibri;DejaVu Sans" w:eastAsia="PMingLiU;文泉驿微米黑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DejaVu Sans" w:hAnsi="Calibri Light;DejaVu Sans" w:eastAsia="PMingLiU;文泉驿微米黑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DejaVu Sans" w:hAnsi="Calibri Light;DejaVu Sans" w:eastAsia="PMingLiU;文泉驿微米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陈冰婷</cp:lastModifiedBy>
  <cp:lastPrinted>2024-03-08T10:59:00Z</cp:lastPrinted>
  <dcterms:modified xsi:type="dcterms:W3CDTF">2024-05-31T16:34:3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1.8.2.10125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