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1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</w:rPr>
        <w:t>同意通过</w:t>
      </w:r>
      <w:r>
        <w:rPr>
          <w:rFonts w:eastAsia="方正小标宋简体" w:cs="华文中宋;汉仪中宋简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;汉仪中宋简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;汉仪中宋简" w:eastAsia="方正小标宋简体"/>
          <w:sz w:val="36"/>
          <w:szCs w:val="36"/>
        </w:rPr>
        <w:t>年度评查的市直培训机构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sz w:val="32"/>
          <w:szCs w:val="32"/>
        </w:rPr>
        <w:t>（含变更事项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71"/>
        <w:gridCol w:w="2010"/>
        <w:gridCol w:w="4184"/>
        <w:gridCol w:w="709"/>
        <w:gridCol w:w="1016"/>
      </w:tblGrid>
      <w:tr>
        <w:trPr>
          <w:tblHeader w:val="true"/>
          <w:trHeight w:val="6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机构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民办培训机构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创业培训定点机构年度评查通过</w:t>
            </w:r>
          </w:p>
        </w:tc>
      </w:tr>
      <w:tr>
        <w:trPr>
          <w:tblHeader w:val="true"/>
          <w:trHeight w:val="6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地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办学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度评查通过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腾龙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职业培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湛江经济技术开发区海滨大道中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128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号湛江万达广场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号楼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2703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房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-271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育婴员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质安职业培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赤坎区椹川大道北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工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美好家园职业培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经济开发区乐山东路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银隆广场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楼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养老护理员、育婴员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健康照护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、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公共营养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中、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健康管理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老年人能力评估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妇婴护理、托育照护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项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融汇通职业培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霞山区龙平南路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湛江电力实业有限公司大院内三楼至四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育婴员、电工、美容师、养老护理员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、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健康管理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公共营养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中、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员工关系管理、班组现场管理、妇婴护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项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妇女职业培训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霞山区海淀路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育婴员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妇婴护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项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申美职业培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霞山区工农路西村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美容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三和职业培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赤坎区椹川大道北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8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中式烹调师、中式面点师、汽车维修检验工、保育师、育婴员、美容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、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工、美发师、家务服务员、养老护理员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健康管理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公共营养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中、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网商运营、汽车美容、广府风味菜烹饪、广式点心制作、汽车综合检测与诊断、妇婴护理、潮式卤味制作、潮汕卤鹅制作、托育照护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项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俪影职业培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湛江市赤坎区椹川大道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9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号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幢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209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美容师、育婴员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砌筑工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初、中级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妇婴护理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网商运营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专项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蓝海职业培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赤坎区椹川大道北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8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保育师、汽车维修检验工、育婴员、企业人力资源管理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、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网商运营、汽车美容、妇婴护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项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新起点职业培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麻章镇水塘村第一路口右侧（自编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0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）红太智慧科技大楼三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育婴员、保育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、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养老护理员、家务服务员、美容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妇婴护理、网商运营、广式点心制作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项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兴达职业培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赤坎区劳动路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工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、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制冷空调系统安装维修工、架子工、中式烹调师、中式面点师、育婴员、美容师、汽车维修检验工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砌筑工、防水工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汽车美容、妇婴护理、网商运营、广东烧味制作、广府风味菜烹饪、潮式风味菜烹饪、客家风味菜烹饪、潮式卤味制作、潮汕卤鹅制作、广式点心制作、潮式风味点心制作、客家风味点心制作、点焊操作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项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社稷职业培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赤坎区东园路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潮式卤味制作、潮汕卤鹅制作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项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仁邦职业培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开发区观海路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49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观海花园二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工、西式面点师、中式面点师、美容师、育婴员、企业人力资源管理师、养老护理员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保健按摩师、焊工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、中、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健康管理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公共营养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中、高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装载机司机、包装工、起重工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初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;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妇婴护理、广式点心制作、广府风味菜烹饪、潮式卤味制作、网商运营、潮汕卤鹅制作、员工关系管理、班组现场管理、网店美工、托育照护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项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第二技工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√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备注：初级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=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五级、中级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=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四级、高级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=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三级、技师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=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二级、高级技师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=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一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Times New Roman;DejaVu Sans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44:00Z</dcterms:created>
  <dc:creator>微软用户</dc:creator>
  <dc:description/>
  <dc:language>en-US</dc:language>
  <cp:lastModifiedBy>ht706</cp:lastModifiedBy>
  <cp:lastPrinted>2023-06-06T19:06:00Z</cp:lastPrinted>
  <dcterms:modified xsi:type="dcterms:W3CDTF">2024-05-22T16:52:45Z</dcterms:modified>
  <cp:revision>6</cp:revision>
  <dc:subject/>
  <dc:title>湛人社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F8FF43C949E9B00B24D6613857154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