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广东省</w:t>
      </w:r>
      <w:r>
        <w:rPr/>
        <w:t>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陈健秋</cp:lastModifiedBy>
  <cp:lastPrinted>2024-03-29T22:39:00Z</cp:lastPrinted>
  <dcterms:modified xsi:type="dcterms:W3CDTF">2024-04-01T09:5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