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黑体;方正黑体_GBK" w:eastAsia="方正小标宋简体"/>
          <w:b w:val="false"/>
          <w:bCs/>
          <w:sz w:val="36"/>
          <w:szCs w:val="36"/>
        </w:rPr>
        <w:t>附件：</w:t>
      </w:r>
      <w:r>
        <w:rPr>
          <w:rFonts w:eastAsia="方正小标宋简体" w:cs="黑体;方正黑体_GBK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黑体;方正黑体_GBK" w:ascii="方正小标宋简体" w:hAnsi="方正小标宋简体"/>
          <w:b w:val="false"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黑体;方正黑体_GBK" w:eastAsia="方正小标宋简体"/>
          <w:b w:val="false"/>
          <w:bCs/>
          <w:sz w:val="36"/>
          <w:szCs w:val="36"/>
        </w:rPr>
        <w:t>年度全市群众文艺作品评选获奖</w:t>
      </w:r>
      <w:r>
        <w:rPr>
          <w:rFonts w:ascii="方正小标宋简体" w:hAnsi="方正小标宋简体" w:cs="黑体;方正黑体_GBK" w:eastAsia="方正小标宋简体"/>
          <w:b w:val="false"/>
          <w:bCs/>
          <w:sz w:val="36"/>
          <w:szCs w:val="36"/>
          <w:lang w:eastAsia="zh-CN"/>
        </w:rPr>
        <w:t>名单</w:t>
      </w:r>
    </w:p>
    <w:p>
      <w:pPr>
        <w:pStyle w:val="Normal"/>
        <w:rPr>
          <w:sz w:val="24"/>
          <w:szCs w:val="24"/>
        </w:rPr>
      </w:pPr>
      <w:r>
        <w:rPr>
          <w:sz w:val="30"/>
          <w:szCs w:val="30"/>
        </w:rPr>
        <w:tab/>
      </w:r>
    </w:p>
    <w:p>
      <w:pPr>
        <w:pStyle w:val="Style15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优秀组织奖 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）</w:t>
      </w:r>
    </w:p>
    <w:p>
      <w:pPr>
        <w:pStyle w:val="Style15"/>
        <w:ind w:left="432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赤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文化旅游体育局</w:t>
      </w:r>
    </w:p>
    <w:p>
      <w:pPr>
        <w:pStyle w:val="Style15"/>
        <w:ind w:left="432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麻章区文化广电旅游体育局</w:t>
      </w:r>
    </w:p>
    <w:p>
      <w:pPr>
        <w:pStyle w:val="Style15"/>
        <w:ind w:left="432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廉江市文化广电旅游体育局</w:t>
      </w:r>
    </w:p>
    <w:p>
      <w:pPr>
        <w:pStyle w:val="Style15"/>
        <w:ind w:left="432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雷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市文化广电旅游体育局</w:t>
      </w:r>
    </w:p>
    <w:p>
      <w:pPr>
        <w:pStyle w:val="Style15"/>
        <w:ind w:left="432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湛江市文化馆</w:t>
      </w:r>
    </w:p>
    <w:p>
      <w:pPr>
        <w:pStyle w:val="Style15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作品一等奖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8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音乐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79"/>
        <w:gridCol w:w="2338"/>
        <w:gridCol w:w="2400"/>
        <w:gridCol w:w="235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赤坎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《赤坎埠 古渡口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val="en-US" w:eastAsia="zh-CN"/>
              </w:rPr>
              <w:t>作词：梁月明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val="en-US" w:eastAsia="zh-CN"/>
              </w:rPr>
              <w:t>作曲：谭振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湛江市第十九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自由职业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《笑眯眯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val="en-US" w:eastAsia="zh-CN"/>
              </w:rPr>
              <w:t>作词：陈宇</w:t>
            </w:r>
          </w:p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val="en-US" w:eastAsia="zh-CN"/>
              </w:rPr>
              <w:t>作曲：王华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val="en-US" w:eastAsia="zh-CN"/>
              </w:rPr>
              <w:t>广东樟树湾经济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val="en-US" w:eastAsia="zh-CN"/>
              </w:rPr>
              <w:t>湛江市青少年宫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舞蹈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68"/>
        <w:gridCol w:w="2350"/>
        <w:gridCol w:w="2400"/>
        <w:gridCol w:w="233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麻章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《艾香绵绵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编导：李作绯，邓辉，</w:t>
            </w:r>
          </w:p>
          <w:p>
            <w:pPr>
              <w:pStyle w:val="Normal"/>
              <w:spacing w:lineRule="exact" w:line="320"/>
              <w:ind w:firstLine="824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湛江科技学院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戏剧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67"/>
        <w:gridCol w:w="2362"/>
        <w:gridCol w:w="2388"/>
        <w:gridCol w:w="232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谁之过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秋夜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自由职业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舌尖上的幸福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秋夜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湛江市艺术研究室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《享清福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18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编剧：柳仁、林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自由职业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曲艺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54"/>
        <w:gridCol w:w="2400"/>
        <w:gridCol w:w="2363"/>
        <w:gridCol w:w="232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《橙乡双喜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编剧：陈金燕、周树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文化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送春联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周树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文化馆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作品二等奖：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音乐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43"/>
        <w:gridCol w:w="2177"/>
        <w:gridCol w:w="2573"/>
        <w:gridCol w:w="236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雷州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《心如明月照山河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作词：蔡景湛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作曲：吴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雷州市作家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自由职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《建功新时代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词曲：黎明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自由职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廉江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《红橙情歌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作词：周树勇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val="en-US" w:eastAsia="zh-CN"/>
              </w:rPr>
              <w:t xml:space="preserve"> 陈金燕 钟海东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val="en-US" w:eastAsia="zh-CN"/>
              </w:rPr>
              <w:t>作曲：曾建彪 何利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文化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赤坎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《荒原里的鸽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作词：董乐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  <w:lang w:val="en-US" w:eastAsia="zh-CN"/>
              </w:rPr>
              <w:t xml:space="preserve"> 徐艺伦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val="en-US" w:eastAsia="zh-CN"/>
              </w:rPr>
              <w:t>作曲：罗志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自由职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《彩云飞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词曲：邓小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湛江市第二十一中学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舞蹈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43"/>
        <w:gridCol w:w="2400"/>
        <w:gridCol w:w="2350"/>
        <w:gridCol w:w="236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赤坎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逆流而上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eastAsia="zh-CN"/>
              </w:rPr>
              <w:t>编导：周泳珊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 xml:space="preserve"> 王垚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梁思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赤坎区文化服务中心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戏剧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0"/>
        <w:gridCol w:w="2425"/>
        <w:gridCol w:w="2325"/>
        <w:gridCol w:w="23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慰问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林艺、杨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广东农商银行雷州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雷祖祠文物保护管理所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老屋新景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钟海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文化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武大盘妻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林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广东农商银行雷州支行</w:t>
            </w:r>
          </w:p>
        </w:tc>
      </w:tr>
      <w:tr>
        <w:trPr>
          <w:trHeight w:val="3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千里情缘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孙天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湛江市艺术研究室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曲艺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42"/>
        <w:gridCol w:w="2412"/>
        <w:gridCol w:w="2325"/>
        <w:gridCol w:w="23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《百千万工程谱新篇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eastAsia="zh-CN"/>
              </w:rPr>
              <w:t>编剧：钟海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eastAsia="zh-CN"/>
              </w:rPr>
              <w:t>廉江市文化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赤坎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《湛江新生活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作者：胡卓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自由职业</w:t>
            </w:r>
          </w:p>
        </w:tc>
      </w:tr>
    </w:tbl>
    <w:p>
      <w:pPr>
        <w:pStyle w:val="Style15"/>
        <w:ind w:left="432" w:hanging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作品三等奖：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）</w:t>
      </w:r>
    </w:p>
    <w:p>
      <w:pPr>
        <w:pStyle w:val="Style15"/>
        <w:ind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音乐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55"/>
        <w:gridCol w:w="2388"/>
        <w:gridCol w:w="2337"/>
        <w:gridCol w:w="23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《感谢有你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作词：宋雄特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作曲：吴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自由职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坡头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《我把诺言写在大地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作词：李建艺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作曲：李华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湛江市政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中海油服湛江公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赤坎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pacing w:val="-20"/>
                <w:sz w:val="24"/>
                <w:szCs w:val="24"/>
                <w:lang w:val="en-US" w:eastAsia="zh-CN"/>
              </w:rPr>
              <w:t>《这里是湛江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2"/>
                <w:sz w:val="24"/>
                <w:szCs w:val="22"/>
                <w:lang w:val="en-US" w:eastAsia="zh-CN" w:bidi="ar-SA"/>
              </w:rPr>
              <w:t>作词：谭振强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2"/>
                <w:sz w:val="24"/>
                <w:szCs w:val="22"/>
                <w:lang w:val="en-US" w:eastAsia="zh-CN" w:bidi="ar-SA"/>
              </w:rPr>
              <w:t>作曲：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李华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中海油服湛江公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徐闻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《认同年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作词：佚名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作曲：陈有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徐闻县音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看见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作词：李建艺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作曲：王华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湛江市政协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湛江市青少年宫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汽笛声声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词曲：李青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自由职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霞山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我的爱只为你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作词：李建艺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作曲：王华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湛江市政协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湛江市青少年宫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舞蹈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54"/>
        <w:gridCol w:w="2375"/>
        <w:gridCol w:w="2350"/>
        <w:gridCol w:w="238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麻章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《双傩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编导：钟嘉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麻章区文化综合服务中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麻章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般般入画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导：李思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麻章区文化综合服务中心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戏剧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43"/>
        <w:gridCol w:w="2200"/>
        <w:gridCol w:w="2525"/>
        <w:gridCol w:w="238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雷州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《横财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编剧：林艺 潘雁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广东农商银行雷州支行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雷州市文化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霞山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卖荔枝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吴培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洪昕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霞山区公共文化服务中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雷州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《招工指标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编剧：林艺 潘雁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广东农商银行雷州支行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雷州市文化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雷州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《乡村建设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编剧：蔡志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自由职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美好在人间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eastAsia="zh-CN"/>
              </w:rPr>
              <w:t>编剧：陈吴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自由职业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曲艺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68"/>
        <w:gridCol w:w="2350"/>
        <w:gridCol w:w="2362"/>
        <w:gridCol w:w="23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醉美廉江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谭建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戏剧曲艺家协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赤坎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人间正道是沧桑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朱卫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val="en-US" w:eastAsia="zh-CN"/>
              </w:rPr>
              <w:t>退休干部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ascii="黑体;方正黑体_GBK" w:hAnsi="黑体;方正黑体_GBK" w:eastAsia="黑体;方正黑体_GBK" w:cs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黑体;方正黑体_GBK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HTMLChar1">
    <w:name w:val="HTML 预设格式 Char1"/>
    <w:basedOn w:val="Style14"/>
    <w:qFormat/>
    <w:rPr>
      <w:rFonts w:ascii="Courier New;DejaVu Sans" w:hAnsi="Courier New;DejaVu Sans" w:cs="Courier New;DejaVu San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12:00Z</dcterms:created>
  <dc:creator>Administrator</dc:creator>
  <dc:description/>
  <dc:language>en-US</dc:language>
  <cp:lastModifiedBy>uos</cp:lastModifiedBy>
  <dcterms:modified xsi:type="dcterms:W3CDTF">2024-05-07T15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C478E36CF4DBB91CA78F037B40C0B</vt:lpwstr>
  </property>
  <property fmtid="{D5CDD505-2E9C-101B-9397-08002B2CF9AE}" pid="3" name="KSOProductBuildVer">
    <vt:lpwstr>2052-11.8.2.9980</vt:lpwstr>
  </property>
</Properties>
</file>