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val="en-US" w:eastAsia="zh-CN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44"/>
        </w:rPr>
        <w:t>202</w:t>
      </w:r>
      <w:r>
        <w:rPr>
          <w:rFonts w:eastAsia="方正小标宋_GBK" w:cs="Times New Roman;DejaVu Sans" w:ascii="Times New Roman;DejaVu Sans" w:hAnsi="Times New Roman;DejaVu Sans"/>
          <w:sz w:val="44"/>
          <w:szCs w:val="44"/>
          <w:lang w:val="en-US"/>
        </w:rPr>
        <w:t>5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年省级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制造业当家重点任务保障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专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资金（产业创新能力建设</w:t>
      </w:r>
      <w:r>
        <w:rPr>
          <w:rFonts w:eastAsia="方正小标宋_GBK" w:cs="Times New Roman;DejaVu Sans" w:ascii="Times New Roman;DejaVu Sans" w:hAnsi="Times New Roman;DejaVu Sans"/>
          <w:sz w:val="44"/>
          <w:szCs w:val="44"/>
        </w:rPr>
        <w:t>-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省级企业技术中心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项目入库申请材料清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1.2025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年省级制造业当家重点任务保障专项资金（产业创新能力建设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省级企业技术中心）项目入库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" w:eastAsia="zh-CN"/>
        </w:rPr>
        <w:t>（完工评价）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申请书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（附件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）。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项目立项资料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企业加载统一社会信用代码的营业执照（复印件、加盖公章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项目实施情况总结报告，包括工作总结和技术总结。工作总结应说明项目研制背景、项目实施情况、社会经济效益情况、应用前景等；技术总结应说明所采取的技术方法、工艺、研制过程、测试情况、关键技术与解决途径、总体性能指标、技术水平以及所取得的知识产权成果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5.2021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-2023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年项目承担单位财务审计报告。</w:t>
      </w:r>
    </w:p>
    <w:p>
      <w:pPr>
        <w:pStyle w:val="Normal"/>
        <w:spacing w:lineRule="exact" w:line="500"/>
        <w:ind w:firstLine="640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项目专项审计报告（附件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）。内容包括但不限于项目建设起止时间及实施地、项目总投资、项目资金投入和使用情况、项目新购置研发仪器设备（含配套软件，不含税）情况、项目经济效益情况、项目申请相关发明专利情况、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项目申报单位与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val="en-US" w:eastAsia="zh-CN"/>
        </w:rPr>
        <w:t>仪器设备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eastAsia="zh-CN"/>
        </w:rPr>
        <w:t>交易方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是否存在关联关系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val="en-US" w:eastAsia="zh-CN"/>
        </w:rPr>
        <w:t>如存在，需披露仪器设备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价格公允性问题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项目新购置研发仪器设备（含配套软件，不含税）情况，包括仪器设备购置清单（附件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）、转固凭证、主要票据资料（如合同、记账凭证、付款凭证、发票、设备和铭牌照片等）。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纸质材料装订需以购置合同为单元，按照购置合同、记账凭证、付款凭证、转固凭证、发票、设备和铭牌照片的顺序装订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法定检测部门出具的检测报告（适用于技术性能指标需法定检测的产品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两份及以上项目产品、技术的用户使用报告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项目相关证明材料，如专利证书、技术成果鉴定证书、产品销售合同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省级企业技术中心建设发展情况报告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val="en-US" w:eastAsia="zh-CN" w:bidi="ar-SA"/>
        </w:rPr>
        <w:t>项目承担单位现有主要知识产权清单（主要填写发明专利）、项目申请发明专利清单、标准清单及证明材料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按规定需要进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val="en-US" w:eastAsia="zh-CN"/>
        </w:rPr>
        <w:t>行环评、节能审查、安评及安全生产验收的项目，需提供相关的完备手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lang w:eastAsia="zh-CN"/>
        </w:rPr>
        <w:t>14.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eastAsia="zh-CN"/>
        </w:rPr>
        <w:t>相关部门授予资质或荣誉的认定公文（国家技术创新示范企业、国家专精特新“小巨人”企业、国家制造业单项冠军企业、国家产业技术基础公共服务平台企业、省级专精特新中小企业、省级及以上制造业创新中心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640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lang w:eastAsia="zh-CN"/>
        </w:rPr>
        <w:t>2025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eastAsia="zh-CN"/>
        </w:rPr>
        <w:t>年省级制造业当家重点任务保障专项资金（产业创新能力建设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lang w:eastAsia="zh-CN"/>
        </w:rPr>
        <w:t>-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eastAsia="zh-CN"/>
        </w:rPr>
        <w:t>省级企业技术中心）项目入库申请情况表（附件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eastAsia="zh-CN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16.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项目承担单位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承诺书（附件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sz w:val="32"/>
          <w:szCs w:val="32"/>
          <w:lang w:eastAsia="zh-CN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17.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提供“信用广东”网企业信用报告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（无违法违规证明版）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（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</w:rPr>
        <w:t>2021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</w:rPr>
        <w:t>3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月至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</w:rPr>
        <w:t>2024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</w:rPr>
        <w:t>3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月），打印指引见附件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18.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其它需补充的资料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CESI仿宋-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03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11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DejaVu Sans" w:hAnsi="Arial;DejaVu Sans" w:eastAsia="黑体;方正黑体_GBK" w:cs="Times New Roman;DejaVu Sans"/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8:00Z</dcterms:created>
  <dc:creator>Administrator</dc:creator>
  <dc:description/>
  <dc:language>en-US</dc:language>
  <cp:lastModifiedBy>uos</cp:lastModifiedBy>
  <dcterms:modified xsi:type="dcterms:W3CDTF">2024-04-30T17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F9286B1E8BEEBC4973066683CEF2A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