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双随机、一公开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检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原材料抽检结果不符合标准要求企业名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96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85"/>
        <w:gridCol w:w="4417"/>
        <w:gridCol w:w="32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区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检结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霞山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东建武混凝土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碎石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开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湛江华德力混凝土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砂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坡头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润混凝土（湛江坡头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砂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廉江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廉江市智鑫建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碎石不符合标准要求，砂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廉江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东粤桂鹏港新型建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碎石不符合标准要求。</w:t>
            </w:r>
          </w:p>
        </w:tc>
      </w:tr>
      <w:tr>
        <w:trPr>
          <w:trHeight w:val="7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川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川鹏润建筑材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碎石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川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川市华里通混凝土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碎石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川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东卓粤船务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碎石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川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川市兴华混凝土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砂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遂溪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湛江庞城混凝土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碎石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遂溪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遂溪县恒辉混凝土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碎石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遂溪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遂溪县康发混凝土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砂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遂溪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润混凝土（湛江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砂不符合标准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徐闻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徐闻县鸿兴混凝土搅拌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砂不符合标准要求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276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2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0"/>
          <w:lang w:val="en-US" w:eastAsia="zh-CN" w:bidi="ar-SA"/>
        </w:rPr>
        <w:t>行政检查抽样物品清单</w:t>
      </w:r>
    </w:p>
    <w:p>
      <w:pPr>
        <w:pStyle w:val="Normal"/>
        <w:suppressAutoHyphens w:val="true"/>
        <w:bidi w:val="0"/>
        <w:rPr>
          <w:rFonts w:ascii="Calibri;DejaVu Sans" w:hAnsi="Calibri;DejaVu Sans" w:eastAsia="宋体;方正书宋_GBK" w:cs="Times New Roman;DejaVu Sans"/>
          <w:color w:val="000000"/>
          <w:lang w:eastAsia="zh-CN"/>
        </w:rPr>
      </w:pPr>
      <w:r>
        <w:rPr>
          <w:rFonts w:ascii="Calibri;DejaVu Sans" w:hAnsi="Calibri;DejaVu Sans" w:cs="Times New Roman;DejaVu Sans" w:eastAsia="宋体;方正书宋_GBK"/>
          <w:color w:val="000000"/>
          <w:sz w:val="32"/>
          <w:szCs w:val="32"/>
          <w:lang w:eastAsia="zh-CN"/>
        </w:rPr>
        <w:t>被抽样单位：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1"/>
        <w:gridCol w:w="1755"/>
        <w:gridCol w:w="1320"/>
        <w:gridCol w:w="1185"/>
        <w:gridCol w:w="1575"/>
        <w:gridCol w:w="2385"/>
        <w:gridCol w:w="2812"/>
        <w:gridCol w:w="2557"/>
      </w:tblGrid>
      <w:tr>
        <w:trPr>
          <w:tblHeader w:val="true"/>
          <w:trHeight w:val="10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规格型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强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种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抽检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代表批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出厂编号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出厂日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生产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厂家（供货商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检验项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标准稠度用水量、细度、密度、比表面积、凝结时间、安定性、胶砂强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罐中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天然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颗粒级配、细度模数、含泥量、泥块含量、表观密度、堆积密度、氯离子含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料斗中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人工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颗粒级配、细度模数、含泥量、泥块含量、表观密度、堆积密度、人工砂石粉含量（含亚甲蓝试验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料斗中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碎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颗粒级配、含泥量、泥块含量、针片状颗粒含量、压碎指标、表观密度、堆积密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料斗中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94690</wp:posOffset>
                      </wp:positionV>
                      <wp:extent cx="6381750" cy="485775"/>
                      <wp:effectExtent l="14605" t="15240" r="14605" b="1397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0.65pt;margin-top:54.7pt;width:502.45pt;height:38.2pt;mso-wrap-style:none;v-text-anchor:middle">
                      <v:fill o:detectmouseclick="t" type="solid" color2="black"/>
                      <v:stroke color="white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值、氯离子含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从生产用水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粉煤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细度、需水量比、含水率、烧失量、三氧化硫含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罐中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7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混凝土试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强度、硬化混凝土氯离子含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从标准养护室抽标准立方体试块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块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以上抽样物品我已确认，无异议，技术负责人签名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抽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人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73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28"/>
          <w:szCs w:val="28"/>
          <w:lang w:val="en-US" w:eastAsia="zh-CN"/>
        </w:rPr>
        <w:t>注：样品一式两份，一份用于检验，一份留样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  <w:lang w:val="en-US" w:eastAsia="zh-CN"/>
        </w:rPr>
        <w:t>本文书一式贰份，一份由湛江市住房和城乡建设局备案，一份交被抽样人。抽样人、执法人员均需签名或盖章。</w:t>
      </w:r>
    </w:p>
    <w:p>
      <w:pPr>
        <w:pStyle w:val="Style15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276" w:gutter="0" w:header="851" w:top="1531" w:footer="992" w:bottom="1531"/>
          <w:pgNumType w:fmt="decimal"/>
          <w:formProt w:val="false"/>
          <w:titlePg/>
          <w:textDirection w:val="lrTb"/>
          <w:docGrid w:type="lines" w:linePitch="315" w:charSpace="0"/>
        </w:sectPr>
        <w:pStyle w:val="Style15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903"/>
        <w:textAlignment w:val="auto"/>
        <w:outlineLvl w:val="0"/>
        <w:rPr>
          <w:rFonts w:ascii="Calibri;DejaVu Sans" w:hAnsi="Calibri;DejaVu Sans" w:eastAsia="宋体;方正书宋_GBK" w:cs="Times New Roman;DejaVu Sans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Times New Roman;DejaVu Sans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预拌混凝土生产企业生产检验记录检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79" w:after="0"/>
        <w:ind w:right="0" w:hanging="0"/>
        <w:jc w:val="both"/>
        <w:textAlignment w:val="auto"/>
        <w:outlineLvl w:val="0"/>
        <w:rPr>
          <w:rFonts w:ascii="CESI仿宋-GB2312" w:hAnsi="CESI仿宋-GB2312" w:eastAsia="CESI仿宋-GB2312" w:cs="CESI仿宋-GB2312"/>
          <w:color w:val="000000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  <w:lang w:val="en-US" w:eastAsia="zh-CN"/>
        </w:rPr>
        <w:t>企业名称：                               检查日期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71"/>
        <w:gridCol w:w="4967"/>
        <w:gridCol w:w="1754"/>
        <w:gridCol w:w="1169"/>
      </w:tblGrid>
      <w:tr>
        <w:trPr>
          <w:trHeight w:val="62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;DejaVu Sans" w:hAnsi="Calibri;DejaVu Sans" w:cs="Times New Roman;DejaVu Sans" w:eastAsia="宋体;方正书宋_GBK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;DejaVu Sans" w:hAnsi="Calibri;DejaVu Sans" w:cs="Times New Roman;DejaVu Sans" w:eastAsia="宋体;方正书宋_GBK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;DejaVu Sans" w:hAnsi="Calibri;DejaVu Sans" w:cs="Times New Roman;DejaVu Sans" w:eastAsia="宋体;方正书宋_GBK"/>
                <w:b/>
                <w:bCs/>
                <w:color w:val="000000"/>
                <w:sz w:val="32"/>
                <w:szCs w:val="32"/>
              </w:rPr>
              <w:t>检查结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;DejaVu Sans" w:hAnsi="Calibri;DejaVu Sans" w:cs="Times New Roman;DejaVu Sans" w:eastAsia="宋体;方正书宋_GBK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原材料进厂、入库、检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水泥检验原始记录、检验报告和留样记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水泥质保书（出厂合格证或化验单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砂石原始记录、检验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各掺合料原始记录、检验报告和留样记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外加剂原始记录、检验报告和留样记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外加剂和掺合料的质保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混凝土试配记录和各种相关资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混凝土配合比设计、通知单和调整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砂子含水率测定原始记录、检验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石子含水率测定原始记录、检验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混凝土生产（电脑）记录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</w:rPr>
              <w:t>，能逐盘记录实际计量情况，且能保存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</w:rPr>
              <w:t xml:space="preserve">3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</w:rPr>
              <w:t>个月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混凝土坍落度测试记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混凝土强度检验记录及强度的统计分析、评定记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混凝土耐久性抗渗检验记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混凝土发货单（调度单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预拌混凝土出厂质量证明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搅拌车运输、泵车泵送记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</w:rPr>
              <w:t>计量复零设定和抽检、记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0"/>
                <w:szCs w:val="30"/>
              </w:rPr>
              <w:t>原材料送检测机构检验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eastAsia="zh-CN"/>
              </w:rPr>
              <w:t>检查人员签字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08660</wp:posOffset>
                      </wp:positionV>
                      <wp:extent cx="6286500" cy="438150"/>
                      <wp:effectExtent l="14605" t="14605" r="14605" b="14605"/>
                      <wp:wrapNone/>
                      <wp:docPr id="10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4.2pt;margin-top:55.8pt;width:494.95pt;height:34.45pt;mso-wrap-style:none;v-text-anchor:middle">
                      <v:fill o:detectmouseclick="t" type="solid" color2="black"/>
                      <v:stroke color="white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eastAsia="zh-CN"/>
              </w:rPr>
              <w:t>受检企业签字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2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14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广东省建设工程质量管理条例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十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商品混凝土生产单位、混凝土预制构件生产单位承担下列质量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资质证书许可的范围内承揽生产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得以其他单位名义或者允许其他单位、个人以本单位名义承揽生产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技术标准对生产的商品混凝土、混凝土预制构件及其使用的原材料进行检验，不得使用未经检验或者检验不合格的原材料，不得供应未经检验或者检验不合格的商品混凝土、混凝土预制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出厂的商品混凝土、混凝土预制构件出具质量合格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出厂的混凝土预制构件上镶嵌注明产品名称、规格型号、生产日期、生产单位的标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六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加处理相关工程质量问题和质量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四十六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　有违反本条例第八条第二项、第三项、第四项、第五项，第九条第二项、第三项、第五项，第十条第一项、第二项、第六项、第八项，第十一条第一项、第二项、第六项、第七项、第八项，第十二条第一项、第四项、第六项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十四条第一项、第二项、第四项、第五项、第六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第十九条第二款规定行为之一的，责令改正，处一万元以上三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四十八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　违反本条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十四条第三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定，使用未经检验、检验不合格的原材料，或者供应未经检验、检验不合格的商品混凝土、混凝土预制构件的，处十万元以上二十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五十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　有违反本条例第十条第三项、第五项，第十三条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十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定行为，情节严重的，依法责令停业整顿、降低资质等级或者吊销资质证书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8445</wp:posOffset>
              </wp:positionH>
              <wp:positionV relativeFrom="paragraph">
                <wp:posOffset>229235</wp:posOffset>
              </wp:positionV>
              <wp:extent cx="6120765" cy="1270"/>
              <wp:effectExtent l="635" t="14605" r="635" b="14605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20.35pt;margin-top:18.05pt;width:481.9pt;height:0.05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8445</wp:posOffset>
              </wp:positionH>
              <wp:positionV relativeFrom="paragraph">
                <wp:posOffset>151765</wp:posOffset>
              </wp:positionV>
              <wp:extent cx="6120765" cy="1270"/>
              <wp:effectExtent l="635" t="9525" r="635" b="9525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-20.35pt;margin-top:11.95pt;width:481.9pt;height:0.05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8445</wp:posOffset>
              </wp:positionH>
              <wp:positionV relativeFrom="paragraph">
                <wp:posOffset>229235</wp:posOffset>
              </wp:positionV>
              <wp:extent cx="6120765" cy="1270"/>
              <wp:effectExtent l="635" t="14605" r="635" b="14605"/>
              <wp:wrapNone/>
              <wp:docPr id="8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0.35pt;margin-top:18.05pt;width:481.9pt;height:0.05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8445</wp:posOffset>
              </wp:positionH>
              <wp:positionV relativeFrom="paragraph">
                <wp:posOffset>151765</wp:posOffset>
              </wp:positionV>
              <wp:extent cx="6120765" cy="1270"/>
              <wp:effectExtent l="635" t="9525" r="635" b="9525"/>
              <wp:wrapNone/>
              <wp:docPr id="9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-20.35pt;margin-top:11.95pt;width:481.9pt;height:0.05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"/>
    <w:next w:val="TextBody"/>
    <w:qFormat/>
    <w:pPr>
      <w:widowControl w:val="false"/>
      <w:spacing w:before="0" w:after="120"/>
      <w:ind w:hanging="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Style17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;DejaVu Sans" w:hAnsi="Calibri;DejaVu Sans" w:eastAsia="仿宋_GB2312;方正仿宋_GBK" w:cs="Times New Roman;DejaVu Sans"/>
      <w:color w:val="000000"/>
      <w:sz w:val="3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iyijing</dc:creator>
  <dc:description/>
  <dc:language>en-US</dc:language>
  <cp:lastModifiedBy>蔡一靖</cp:lastModifiedBy>
  <dcterms:modified xsi:type="dcterms:W3CDTF">2024-04-07T17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