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>
          <w:trHeight w:val="4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2  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组组员签名：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李金泽</cp:lastModifiedBy>
  <dcterms:modified xsi:type="dcterms:W3CDTF">2024-03-26T03:0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