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;方正书宋_GBK"/>
          <w:b/>
          <w:b/>
          <w:color w:val="000000"/>
          <w:sz w:val="52"/>
          <w:szCs w:val="5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;方正书宋_GBK"/>
          <w:b/>
          <w:b/>
          <w:color w:val="000000"/>
          <w:sz w:val="52"/>
          <w:szCs w:val="5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;方正书宋_GBK"/>
          <w:b/>
          <w:b/>
          <w:color w:val="000000"/>
          <w:sz w:val="52"/>
          <w:szCs w:val="5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eastAsia="zh-CN"/>
        </w:rPr>
        <w:t>社会车辆租赁服务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</w:rPr>
        <w:t>合同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黑体" w:cs="宋体;方正书宋_GBK"/>
          <w:b w:val="false"/>
          <w:b w:val="false"/>
          <w:bCs/>
          <w:color w:val="000000"/>
          <w:sz w:val="52"/>
          <w:szCs w:val="21"/>
        </w:rPr>
      </w:pPr>
      <w:r>
        <w:rPr>
          <w:rFonts w:eastAsia="黑体" w:cs="宋体;方正书宋_GBK" w:ascii="宋体;方正书宋_GBK" w:hAnsi="宋体;方正书宋_GBK"/>
          <w:b w:val="false"/>
          <w:bCs/>
          <w:color w:val="000000"/>
          <w:sz w:val="52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left="2558" w:hanging="1920"/>
        <w:jc w:val="left"/>
        <w:rPr>
          <w:rFonts w:ascii="仿宋_GB2312" w:hAnsi="仿宋_GB2312" w:eastAsia="仿宋_GB2312" w:cs="宋体;方正书宋_GBK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</w:rPr>
        <w:t>甲方（</w:t>
      </w:r>
      <w:r>
        <w:rPr>
          <w:rFonts w:ascii="仿宋_GB2312" w:hAnsi="仿宋_GB2312" w:cs="宋体;方正书宋_GBK" w:eastAsia="仿宋_GB2312"/>
          <w:color w:val="000000"/>
          <w:sz w:val="32"/>
          <w:lang w:eastAsia="zh-CN"/>
        </w:rPr>
        <w:t>购买服务</w:t>
      </w:r>
      <w:r>
        <w:rPr>
          <w:rFonts w:ascii="仿宋_GB2312" w:hAnsi="仿宋_GB2312" w:cs="宋体;方正书宋_GBK" w:eastAsia="仿宋_GB2312"/>
          <w:color w:val="000000"/>
          <w:sz w:val="32"/>
        </w:rPr>
        <w:t>方）：</w:t>
      </w:r>
      <w:r>
        <w:rPr>
          <w:rFonts w:ascii="仿宋_GB2312" w:hAnsi="仿宋_GB2312" w:cs="宋体;方正书宋_GBK" w:eastAsia="仿宋_GB2312"/>
          <w:color w:val="000000"/>
          <w:sz w:val="32"/>
          <w:u w:val="single"/>
          <w:lang w:val="en-US" w:eastAsia="zh-CN"/>
        </w:rPr>
        <w:t xml:space="preserve">湛江市水务局    </w:t>
      </w:r>
    </w:p>
    <w:p>
      <w:pPr>
        <w:pStyle w:val="Normal"/>
        <w:spacing w:lineRule="auto" w:line="360"/>
        <w:ind w:left="2560" w:hanging="2560"/>
        <w:jc w:val="left"/>
        <w:rPr>
          <w:rFonts w:ascii="仿宋_GB2312" w:hAnsi="仿宋_GB2312" w:eastAsia="仿宋_GB2312" w:cs="宋体;方正书宋_GBK"/>
          <w:color w:val="000000"/>
          <w:sz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</w:rPr>
        <w:t>乙方（</w:t>
      </w:r>
      <w:r>
        <w:rPr>
          <w:rFonts w:ascii="仿宋_GB2312" w:hAnsi="仿宋_GB2312" w:cs="宋体;方正书宋_GBK" w:eastAsia="仿宋_GB2312"/>
          <w:color w:val="000000"/>
          <w:sz w:val="32"/>
          <w:lang w:eastAsia="zh-CN"/>
        </w:rPr>
        <w:t>提供服务</w:t>
      </w:r>
      <w:r>
        <w:rPr>
          <w:rFonts w:ascii="仿宋_GB2312" w:hAnsi="仿宋_GB2312" w:cs="宋体;方正书宋_GBK" w:eastAsia="仿宋_GB2312"/>
          <w:color w:val="000000"/>
          <w:sz w:val="32"/>
        </w:rPr>
        <w:t>方）：</w:t>
      </w:r>
      <w:r>
        <w:rPr>
          <w:rFonts w:ascii="仿宋_GB2312" w:hAnsi="仿宋_GB2312" w:cs="宋体;方正书宋_GBK" w:eastAsia="仿宋_GB2312"/>
          <w:color w:val="000000"/>
          <w:sz w:val="32"/>
          <w:u w:val="single"/>
        </w:rPr>
        <w:t xml:space="preserve"> </w:t>
      </w:r>
      <w:bookmarkStart w:id="0" w:name="yifang"/>
      <w:bookmarkEnd w:id="0"/>
      <w:r>
        <w:rPr>
          <w:rFonts w:ascii="仿宋_GB2312" w:hAnsi="仿宋_GB2312" w:cs="宋体;方正书宋_GBK" w:eastAsia="仿宋_GB2312"/>
          <w:color w:val="00000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color w:val="000000"/>
          <w:sz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color w:val="000000"/>
          <w:sz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方正书宋_GBK"/>
          <w:color w:val="000000"/>
          <w:sz w:val="30"/>
          <w:szCs w:val="30"/>
          <w:u w:val="single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本合同于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日在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u w:val="single"/>
        </w:rPr>
        <w:t xml:space="preserve"> 湛江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签订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社会车辆租赁服务合同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方正书宋_GBK" w:hAnsi="宋体;方正书宋_GBK" w:eastAsia="黑体" w:cs="Arial;Nimbus Roman No9 L"/>
          <w:b w:val="false"/>
          <w:b w:val="false"/>
          <w:bCs/>
          <w:color w:val="000000"/>
          <w:kern w:val="0"/>
          <w:sz w:val="24"/>
          <w:szCs w:val="44"/>
          <w:lang w:eastAsia="zh-CN"/>
        </w:rPr>
      </w:pPr>
      <w:r>
        <w:rPr>
          <w:rFonts w:eastAsia="黑体" w:cs="Arial;Nimbus Roman No9 L" w:ascii="宋体;方正书宋_GBK" w:hAnsi="宋体;方正书宋_GBK"/>
          <w:b w:val="false"/>
          <w:bCs/>
          <w:color w:val="000000"/>
          <w:kern w:val="0"/>
          <w:sz w:val="2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购买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湛江市水务局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乙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保障甲、乙双方的合法权益，明确双方的权利和义务，根据有关的法律法规，经双方充分协商，就甲方租用乙方车辆一致达成如下协议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服务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内容与期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甲方工作人员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驻地（赤坎区、霞山区、经开区泉庄街道和乐华街道、坡头区南调街道和麻斜街道、麻章区麻章镇）以外开展公务活动时，根据实际需要，向乙方发出租赁社会车辆服务需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乙方向甲方提供工作用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专业司机驾驶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车辆必须具有有效的检验合格的车辆行驶证，并按规定购买了相关保险，车辆手续齐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安排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业司机必须具有有效的满足驾驶车型的驾驶证，汽车驾驶操作技能熟练，身体健康，并为乙方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协议有效期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协议有效期间，双方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乙方按照甲方要求提供甲方需求的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代驾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运行线路根据甲方用车行程安排，用车时间根据甲方需要随时等候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协议期间甲方根据需求会对车辆数量有所增减，乙方同意按照甲方实际用车数量结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服务计费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车辆租赁服务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包、租车、代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车或代驾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行程及资费说明：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包服务方式（含车辆、驾驶员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2"/>
        <w:gridCol w:w="1118"/>
        <w:gridCol w:w="1440"/>
        <w:gridCol w:w="1360"/>
        <w:gridCol w:w="1753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目的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座车辆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一般小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超过限定公里，按实际公里数计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车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里，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，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巴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里，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，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座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客车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里，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，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。（以上报价不包含司机食宿）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座车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SUV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大众途观、起亚智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商务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    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新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别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GL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-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座中巴（丰田考斯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廉江、遂溪、吴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以上客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廉江、遂溪、吴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注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车辆执行的运输任务没有上述地点，运费标准如下：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不足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公里的按雷州、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00-350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公里按徐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超出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eastAsia="zh-CN"/>
        </w:rPr>
        <w:t>3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FF0000"/>
          <w:sz w:val="24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里以上的里程按实际公里计算。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每增加停留一日用车则相应增加用车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以上所有报价含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次往返海湾大桥等桥路费，含油费、驾驶员工资、车辆租金、车辆保险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）车辆租赁期间，如遇过夜，负责驾驶员的工作餐及隔夜驾驶员的住宿，标准不高于甲方工作人员。如由司机自行解决食宿则按，正餐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餐、住宿：湛江县市区按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元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晚的标准计算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租车服务方式（含车辆，无驾驶员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5"/>
        <w:gridCol w:w="997"/>
        <w:gridCol w:w="930"/>
        <w:gridCol w:w="1515"/>
        <w:gridCol w:w="3885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车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自驾租车价格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一般小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不限公里数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为一天，租金包含使用租金、车辆保险，不含驾驶员工资、桥路费油费等。提供送车上门服务。自驾产生路桥费和油费由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车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TC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卡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加油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根据实际使用金额加入到租车发票里给进行报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转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SUV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大众途观、起亚智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商务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     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新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别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GL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巴（丰田考斯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成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-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以上所有报价含车辆租金、车辆保险、发票税金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代驾服务方式（无车辆，含驾驶员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2"/>
        <w:gridCol w:w="1095"/>
        <w:gridCol w:w="2070"/>
        <w:gridCol w:w="3870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代驾费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小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SUV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商务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以下车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时，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时收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以上车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时，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小时收取。（以上报价不包含司机食宿）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小巴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大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人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以上所有报价含驾驶员工资、发票税金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证甲乙双方利益，双方一致同意，在合同生效后甲方按照月结方式结算，约定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对账。对账后，双方无异议，甲方根据乙方提供等额有效之增值税发票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付清款项，因付款资金为财政资金，上述付款时间指甲方将付款申请递交财政部门的时间，具体到账时间以财政部门支付时间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甲方的权利和义务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甲方用车时需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（紧急情况下提前）将用车计划报乙方。由乙方负责安排司机及车辆准时到达出发地点，安全送达目的地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租赁期间，甲方拥有对租用汽车的自有调配和使用权，乙方驾驶员在保证安全前提下必须服从甲方工作人员的安排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车辆租赁期间，如遇过夜，甲方负责乙方驾驶员的工作餐及隔夜驾驶员的住宿，标准不高于甲方工作人员。如用车方不安排司机食宿则按正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，住宿：湛江县市区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的标准计算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甲方发现乙方提供的车辆存在安全隐患时，甲方有权要求乙方维修，直到排除安全隐患。如乙方不执行，甲方可终止协议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甲方不得要求乙方驾驶员违章驾驶，不得利用租赁车辆从事违法犯罪活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车辆租赁后，按照实际用车数量，根据乙方提供的发票，及时办理乙方的租金转账事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乙方的权利和义务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乙方必须提供车况良好、车容整洁、年检合格的车辆供甲方使用，乙方配备的驾驶员必须具有五年及以上驾龄，并具有合法的相关驾驶资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乙方驾驶员必须安全驾驶，文明驾驶，坚决杜绝在甲方租赁期间乙方驾驶员酒驾、醉驾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租赁期间车辆的维修、保养、年检、保险等全部由乙方负责，且不得影响甲方的工作；租赁过程中车辆丢失、车辆纠纷等造成甲方工作受阻，乙方必须及时调换同等类型的车辆供甲方使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乙方向甲方提供税务局的正式发票，发票必须具有符合国家相关法律法规的要求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租赁期间由交通事故造成的所有损失全部由乙方承担和赔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、租金及付款方式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服务对账。为保证甲乙双方利益，双方一致同意，在合同生效后甲方按照月结方式结算，约定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对账。对账后，双方无异议，甲方根据乙方提供等额有效之增值税发票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付清款项，因付款资金为财政资金，上述付款时间指甲方将付款申请递交财政部门的时间，具体到账时间以财政部门支付时间为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终结算服务总额按实际产生的租赁服务趟数结算，并附有双方确认的服务明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支付方式：租车款以转账形式进行支付，转入以下乙方账号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户行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户名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账号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合同一式肆份，甲、乙双方各执贰份。本合同有效期三年，如合同履行期间双方合作良好，乙方无不良记录和行为，则合同到期后甲乙双方可协商续签协议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如果协商或调解不能解决争议，则向甲方所在地人民法院提起诉讼解决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本合同未尽事宜由甲、乙双方协商做出具体实施方案解决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方正书宋_GBK" w:hAnsi="宋体;方正书宋_GBK" w:eastAsia="仿宋_GB2312" w:cs="Arial;Nimbus Roman No9 L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Arial;Nimbus Roman No9 L" w:ascii="宋体;方正书宋_GBK" w:hAnsi="宋体;方正书宋_GBK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甲方（盖章）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  <w:lang w:eastAsia="zh-CN"/>
        </w:rPr>
        <w:t>湛江市水务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ab/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乙方（盖章）：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授权代表人签字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授权代表签字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联系电话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        联系电话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签约日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/>
        </w:rPr>
        <w:t xml:space="preserve">2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年     月  日 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签约日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/>
        </w:rPr>
        <w:t xml:space="preserve">2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Nimbus Roman No9 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;Nimbus Roman No9 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1:00Z</dcterms:created>
  <dc:creator>Administrator</dc:creator>
  <dc:description/>
  <dc:language>en-US</dc:language>
  <cp:lastModifiedBy>何召凯</cp:lastModifiedBy>
  <cp:lastPrinted>2022-07-27T22:11:00Z</cp:lastPrinted>
  <dcterms:modified xsi:type="dcterms:W3CDTF">2024-03-20T11:38:36Z</dcterms:modified>
  <cp:revision>2</cp:revision>
  <dc:subject/>
  <dc:title>汽车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B297A7484DA0A97638BDC6D385A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