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湛江市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直自主择业军转干部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登记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江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直自主择业军转干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国转联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规定，年度登记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。为不影响退役金的正常发放，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进行年度登记，现就年度登记工作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登记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行登录登记。可自行登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国一体化退役军人网上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注册并登陆进行网络年度登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体操作流程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登记。如个人在家互联网登记有困难，可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就业创业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记，现场由工作人员协助进行年度登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窗口工作时间为工作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请携带本人居民身份证在上述时间内到现场进行登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记地址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湛江市赤坎区南方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59-31186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有关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登记信息必须完整、真实、有效，如存在虚假申报或漏报行为，由本人承担相应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未按要求进行年度登记的，将停发退役金。请各位自主择业军转干部积极配合，做好年度登记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2" w:tgtFrame="http://yuncheng.offcn.com/html/2021/01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附件：自主择业军转干部互联网年度登记操作流程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江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择业军转干部互联网年度登记操作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Calibri" w:hAnsi="Calibri" w:cs="Calibr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准备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需硬件：台式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像头或者带摄像头的笔记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软件要求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windows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windows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操作系统，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explore11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浏览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当前系统浏览器不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explore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版本的，通过百度搜索，或打开“软件管家”，点击“浏览器”，再找到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e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浏览器”，然后直接下载、安装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也可使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36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</w:rPr>
        <w:t>安全浏览器，但必须将极速模式置换为兼容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2667000" cy="192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inline distT="0" distB="0" distL="0" distR="0">
            <wp:extent cx="236220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特别提醒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好将各种杀毒软件及安全卫士退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是卸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浏览器运行过程中，若弹出拦截提示时，总是点“允许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Calibri" w:hAnsi="Calibri" w:eastAsia="宋体" w:cs="Calibri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具体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offcn.com/html/2021/01/24946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45:05Z</dcterms:created>
  <dc:creator>Administrator.SC-202307041206</dc:creator>
  <dc:description/>
  <dc:language>en-US</dc:language>
  <cp:lastModifiedBy>彤炜</cp:lastModifiedBy>
  <cp:lastPrinted>2024-01-03T10:29:00Z</cp:lastPrinted>
  <dcterms:modified xsi:type="dcterms:W3CDTF">2024-01-03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328890434108A20D9FBAE51B90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