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度湛江市水运工程施工、监理和设计单位信用评价结果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单位，排名不分先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A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四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三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二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四航务工程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船第九设计研究院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水运规划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广州航道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三航务工程局第二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华申建设工程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深圳海勤工程管理有限公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国信工程监理有限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天津航道局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C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打捞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建工集团第三建筑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59:00Z</dcterms:created>
  <dc:creator>黄强</dc:creator>
  <dc:description/>
  <cp:keywords/>
  <dc:language>en-US</dc:language>
  <cp:lastModifiedBy>5ive 9ine</cp:lastModifiedBy>
  <cp:lastPrinted>2022-11-17T01:15:00Z</cp:lastPrinted>
  <dcterms:modified xsi:type="dcterms:W3CDTF">2023-12-25T09:28:00Z</dcterms:modified>
  <cp:revision>6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4FE70A7F458883145CE42E7E29E7</vt:lpwstr>
  </property>
  <property fmtid="{D5CDD505-2E9C-101B-9397-08002B2CF9AE}" pid="3" name="KSOProductBuildVer">
    <vt:lpwstr>2052-11.8.2.10125</vt:lpwstr>
  </property>
</Properties>
</file>