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度湛江市公路工程施工、监理和设计单位信用评价结果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家单位，排名不分先后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A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05"/>
        <w:gridCol w:w="1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交通规划设计研究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市公路勘察设计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铁二院工程集团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西省交通规划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政工程设计研究总院（集团）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交通大学工程设计研究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航鑫工程勘察设计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冠粤路桥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四航务工程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建路桥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建筑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铁十二局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建设集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湛江公路工程大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晟理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浩洋工程咨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华路交通科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华路顺工程咨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基智慧工程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省路桥隧道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交建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虎门技术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9:00Z</dcterms:created>
  <dc:creator>黄强</dc:creator>
  <dc:description/>
  <cp:keywords/>
  <dc:language>en-US</dc:language>
  <cp:lastModifiedBy>5ive 9ine</cp:lastModifiedBy>
  <cp:lastPrinted>2022-11-16T17:15:00Z</cp:lastPrinted>
  <dcterms:modified xsi:type="dcterms:W3CDTF">2023-12-25T09:28:00Z</dcterms:modified>
  <cp:revision>8</cp:revision>
  <dc:subject/>
  <dc:title>2016年度湛江市公路工程施工、监理和设计单位信用评价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4FE70A7F458883145CE42E7E29E7</vt:lpwstr>
  </property>
  <property fmtid="{D5CDD505-2E9C-101B-9397-08002B2CF9AE}" pid="3" name="KSOProductBuildVer">
    <vt:lpwstr>2052-11.8.2.10125</vt:lpwstr>
  </property>
</Properties>
</file>