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1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湛江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医保基金监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执法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专家库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拟聘任人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1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11"/>
          <w:sz w:val="44"/>
          <w:szCs w:val="44"/>
        </w:rPr>
      </w:r>
    </w:p>
    <w:tbl>
      <w:tblPr>
        <w:tblW w:w="91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15"/>
        <w:gridCol w:w="3075"/>
      </w:tblGrid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明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水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宏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坎区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磊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山区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泉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区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苏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常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医保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炳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人口和社会事务管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保行政执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敦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凌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庞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绵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医保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经办机构稽核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中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保健康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基金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保健康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基金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保健康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基金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新健康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医保基金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小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雁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骨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业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廉江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徤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景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东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骨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梅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力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医保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昊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河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骨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骨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妃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荣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青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冰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明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冠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德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亚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晶亮眼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培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二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阿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住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运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远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彩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正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文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观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天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永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劲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仲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康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镇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永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志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真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静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锦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东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龙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见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朝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福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春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旭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 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雪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晓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爵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明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著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美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二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福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少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少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真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利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 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景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立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汝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祝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海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施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娜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玉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二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东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巧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诗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烨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 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民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新健康保障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晁祖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新健康保障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开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一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汝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进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浩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亲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第二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春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碧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巧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青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妙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妇幼保健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文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中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第一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5:00Z</dcterms:created>
  <dc:creator>guest</dc:creator>
  <dc:description/>
  <dc:language>en-US</dc:language>
  <cp:lastModifiedBy>六月荷花</cp:lastModifiedBy>
  <cp:lastPrinted>2023-12-06T17:59:00Z</cp:lastPrinted>
  <dcterms:modified xsi:type="dcterms:W3CDTF">2023-12-12T06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FF7FB6A7421C89E6298F341779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