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方正小标宋简体"/>
          <w:spacing w:val="24"/>
          <w:sz w:val="24"/>
          <w:szCs w:val="44"/>
          <w:lang w:eastAsia="zh-CN"/>
        </w:rPr>
      </w:pPr>
      <w:r>
        <w:rPr>
          <w:rFonts w:ascii="黑体;方正黑体_GBK" w:hAnsi="黑体;方正黑体_GBK" w:cs="方正小标宋简体" w:eastAsia="黑体;方正黑体_GBK"/>
          <w:spacing w:val="24"/>
          <w:sz w:val="24"/>
          <w:szCs w:val="44"/>
          <w:lang w:eastAsia="zh-CN"/>
        </w:rPr>
        <w:t>湛江市行政执法监督员报名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2"/>
        <w:gridCol w:w="1496"/>
        <w:gridCol w:w="1190"/>
        <w:gridCol w:w="2023"/>
      </w:tblGrid>
      <w:tr>
        <w:trPr>
          <w:trHeight w:val="66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性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（近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>二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）</w:t>
            </w:r>
          </w:p>
        </w:tc>
      </w:tr>
      <w:tr>
        <w:trPr>
          <w:trHeight w:val="66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民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 xml:space="preserve">籍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>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政治面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职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身份证号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户 籍 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4"/>
              </w:rPr>
              <w:t xml:space="preserve">省   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pacing w:val="-23"/>
                <w:kern w:val="0"/>
                <w:sz w:val="24"/>
              </w:rPr>
              <w:t xml:space="preserve">     市</w:t>
            </w:r>
          </w:p>
        </w:tc>
      </w:tr>
      <w:tr>
        <w:trPr>
          <w:trHeight w:val="6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毕业院校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专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工作单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职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工作状况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在职             □非在职</w:t>
            </w:r>
          </w:p>
        </w:tc>
      </w:tr>
      <w:tr>
        <w:trPr>
          <w:trHeight w:val="66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申请方式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单位推荐         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>个人申请</w:t>
            </w:r>
          </w:p>
        </w:tc>
      </w:tr>
      <w:tr>
        <w:trPr>
          <w:trHeight w:val="2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lang w:eastAsia="zh-CN"/>
              </w:rPr>
              <w:t>工作性质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人大代表、政协委员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□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社会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团体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、行业团体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法律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民营企业家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专家学者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基层自治组织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4"/>
                <w:lang w:eastAsia="zh-CN"/>
              </w:rPr>
              <w:t>新闻媒体</w:t>
            </w:r>
          </w:p>
        </w:tc>
      </w:tr>
      <w:tr>
        <w:trPr>
          <w:trHeight w:val="7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单位地址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邮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单位电话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手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电子邮件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lang w:eastAsia="zh-CN"/>
              </w:rPr>
              <w:t>微信号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 xml:space="preserve">传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lang w:eastAsia="zh-CN"/>
              </w:rPr>
              <w:t>居住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地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kern w:val="2"/>
                <w:sz w:val="24"/>
                <w:szCs w:val="24"/>
              </w:rPr>
            </w:r>
          </w:p>
        </w:tc>
      </w:tr>
    </w:tbl>
    <w:tbl>
      <w:tblPr>
        <w:tblW w:w="871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929"/>
      </w:tblGrid>
      <w:tr>
        <w:trPr>
          <w:trHeight w:val="24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 xml:space="preserve">简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>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本人承诺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无刑事处罚、党纪处分记录或者严重违反治安管理法律法规受到行政处罚记录，以及其他严重不良信用记录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72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</w:rPr>
              <w:t>以上所填内容属实、提供材料真实，并承担相应法律后果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360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 xml:space="preserve">签名：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 xml:space="preserve"> 年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2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推荐单位意见（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lang w:eastAsia="zh-CN"/>
              </w:rPr>
              <w:t>个人申请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不用填写）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lang w:eastAsia="zh-CN"/>
              </w:rPr>
              <w:t>资格审查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情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</w:rPr>
              <w:t>社会公示情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lang w:eastAsia="zh-CN"/>
              </w:rPr>
              <w:t>选任单位意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>（单位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3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3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30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15:13Z</dcterms:created>
  <dc:creator>林振达</dc:creator>
  <dc:description/>
  <dc:language>en-US</dc:language>
  <cp:lastModifiedBy>何宇恒</cp:lastModifiedBy>
  <cp:lastPrinted>2023-11-22T16:50:00Z</cp:lastPrinted>
  <dcterms:modified xsi:type="dcterms:W3CDTF">2023-11-22T16:54:05Z</dcterms:modified>
  <cp:revision>1</cp:revision>
  <dc:subject/>
  <dc:title>汕头市人民政府行政执法督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