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行政主管部门不予受理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47:00Z</dcterms:created>
  <dc:creator>huangsl</dc:creator>
  <dc:description/>
  <cp:keywords/>
  <dc:language>en-US</dc:language>
  <cp:lastModifiedBy>安申龙</cp:lastModifiedBy>
  <cp:lastPrinted>2018-10-23T16:46:00Z</cp:lastPrinted>
  <dcterms:modified xsi:type="dcterms:W3CDTF">2019-06-11T07:03:00Z</dcterms:modified>
  <cp:revision>3</cp:revision>
  <dc:subject/>
  <dc:title>评估报告公示公众意见表</dc:title>
</cp:coreProperties>
</file>