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exact" w:line="52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18"/>
          <w:szCs w:val="1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18"/>
          <w:szCs w:val="18"/>
          <w:lang w:eastAsia="zh-CN"/>
        </w:rPr>
        <w:t>湛江市建筑工程技术人员中级专业技术资格评审委员会评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18"/>
          <w:szCs w:val="18"/>
        </w:rPr>
        <w:t>候选人推荐表</w:t>
      </w:r>
      <w:r>
        <w:rPr>
          <w:rFonts w:ascii="仿宋_GB2312;方正仿宋_GBK" w:hAnsi="仿宋_GB2312;方正仿宋_GBK" w:cs="仿宋_GB2312;方正仿宋_GBK" w:eastAsia="仿宋_GB2312;方正仿宋_GBK"/>
          <w:b/>
          <w:sz w:val="18"/>
          <w:szCs w:val="18"/>
          <w:lang w:val="en-US" w:eastAsia="zh-CN"/>
        </w:rPr>
        <w:t xml:space="preserve"> 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"/>
        <w:gridCol w:w="1284"/>
        <w:gridCol w:w="1104"/>
        <w:gridCol w:w="480"/>
        <w:gridCol w:w="1195"/>
        <w:gridCol w:w="217"/>
        <w:gridCol w:w="976"/>
        <w:gridCol w:w="731"/>
        <w:gridCol w:w="2034"/>
      </w:tblGrid>
      <w:tr>
        <w:trPr>
          <w:trHeight w:val="63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贴相片</w:t>
            </w:r>
          </w:p>
        </w:tc>
      </w:tr>
      <w:tr>
        <w:trPr>
          <w:trHeight w:val="63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xx-x-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身份证号码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工作单位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及所在部门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工作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eastAsia="zh-CN"/>
              </w:rPr>
              <w:t>企业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val="en-US" w:eastAsia="zh-CN"/>
              </w:rPr>
              <w:t>机关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val="en-US" w:eastAsia="zh-CN"/>
              </w:rPr>
              <w:t>事业单位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地市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17"/>
                <w:sz w:val="21"/>
                <w:szCs w:val="21"/>
                <w:lang w:eastAsia="zh-CN"/>
              </w:rPr>
              <w:t>（工作所在地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xx-x-xx</w:t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所学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eastAsia="zh-CN"/>
              </w:rPr>
              <w:t>中等专科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val="en-US" w:eastAsia="zh-CN"/>
              </w:rPr>
              <w:t>大学专科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val="en-US" w:eastAsia="zh-CN"/>
              </w:rPr>
              <w:t>大学本科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val="en-US" w:eastAsia="zh-CN"/>
              </w:rPr>
              <w:t>无（本科及以下）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eastAsia="zh-CN"/>
              </w:rPr>
              <w:t>学士学位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已取得的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专业技术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eastAsia="zh-CN"/>
              </w:rPr>
              <w:t>建筑施工高级工程师（与证书上名称一致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20xx-x-xx</w:t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推荐评委类别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>（请在相应选项打“√”）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中级评委□</w:t>
            </w:r>
          </w:p>
        </w:tc>
      </w:tr>
      <w:tr>
        <w:trPr>
          <w:trHeight w:val="57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主要专业工作经历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专业技术特长或学科方向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主要业绩成就情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主要论文著作情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推荐单位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napToGrid w:val="false"/>
              <w:spacing w:lineRule="auto" w:line="240"/>
              <w:ind w:left="3297" w:firstLine="843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left="3297" w:firstLine="843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4005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单位（盖章）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4427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单位负责人签名：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 年    月    日  </w:t>
            </w:r>
          </w:p>
        </w:tc>
      </w:tr>
      <w:tr>
        <w:trPr>
          <w:trHeight w:val="345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主管部门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4005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单位（盖章）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4427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21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部门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负责人签名：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 年    月    日 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联系人：           </w:t>
      </w:r>
      <w:r>
        <w:rPr>
          <w:rFonts w:ascii="宋体;方正书宋_GBK" w:hAnsi="宋体;方正书宋_GBK" w:cs="宋体;方正书宋_GBK" w:eastAsia="宋体;方正书宋_GBK"/>
          <w:b/>
          <w:sz w:val="24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 电话：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644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wang</dc:creator>
  <dc:description/>
  <dc:language>en-US</dc:language>
  <cp:lastModifiedBy>wang</cp:lastModifiedBy>
  <dcterms:modified xsi:type="dcterms:W3CDTF">2023-11-06T10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