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S" w:hAnsi="FZXiaoBiaoSong-B05S" w:eastAsia="FZXiaoBiaoSong-B05S" w:cs="FZXiaoBiaoSong-B05S"/>
          <w:sz w:val="44"/>
          <w:szCs w:val="44"/>
        </w:rPr>
      </w:pPr>
      <w:r>
        <w:rPr>
          <w:rFonts w:ascii="FZXiaoBiaoSong-B05S" w:hAnsi="FZXiaoBiaoSong-B05S" w:cs="FZXiaoBiaoSong-B05S" w:eastAsia="FZXiaoBiaoSong-B05S"/>
          <w:sz w:val="44"/>
          <w:szCs w:val="44"/>
        </w:rPr>
        <w:t>湛江市重点实验室</w:t>
      </w:r>
      <w:r>
        <w:rPr>
          <w:rFonts w:ascii="FZXiaoBiaoSong-B05S" w:hAnsi="FZXiaoBiaoSong-B05S" w:cs="FZXiaoBiaoSong-B05S" w:eastAsia="FZXiaoBiaoSong-B05S"/>
          <w:sz w:val="44"/>
          <w:szCs w:val="44"/>
          <w:lang w:eastAsia="zh-CN"/>
        </w:rPr>
        <w:t>建设</w:t>
      </w:r>
      <w:r>
        <w:rPr>
          <w:rFonts w:ascii="FZXiaoBiaoSong-B05S" w:hAnsi="FZXiaoBiaoSong-B05S" w:cs="FZXiaoBiaoSong-B05S" w:eastAsia="FZXiaoBiaoSong-B05S"/>
          <w:sz w:val="44"/>
          <w:szCs w:val="44"/>
        </w:rPr>
        <w:t>可行性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eastAsia="CESI_FS_GB2312" w:cs="CESI_FS_GB2312" w:ascii="CESI_FS_GB2312" w:hAnsi="CESI_FS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 xml:space="preserve">注意：可行性报告内容凡是涉及到“申报人姓名”、“参与人姓名”、“申报人所在单位名称”、“参与人所在单位名称”的，分别以“申报人”、“参与人”、“申报单位”、“参与单位”代替。多个参与人与参与单位的名称，以“参与人 </w:t>
      </w:r>
      <w:r>
        <w:rPr>
          <w:rFonts w:eastAsia="CESI_FS_GB2312" w:cs="CESI_FS_GB2312" w:ascii="CESI_FS_GB2312" w:hAnsi="CESI_FS_GB2312"/>
          <w:sz w:val="32"/>
          <w:szCs w:val="32"/>
        </w:rPr>
        <w:t>1”“</w:t>
      </w:r>
      <w:r>
        <w:rPr>
          <w:rFonts w:ascii="CESI_FS_GB2312" w:hAnsi="CESI_FS_GB2312" w:cs="CESI_FS_GB2312" w:eastAsia="CESI_FS_GB2312"/>
          <w:sz w:val="32"/>
          <w:szCs w:val="32"/>
        </w:rPr>
        <w:t xml:space="preserve">参与单位 </w:t>
      </w:r>
      <w:r>
        <w:rPr>
          <w:rFonts w:eastAsia="CESI_FS_GB2312" w:cs="CESI_FS_GB2312" w:ascii="CESI_FS_GB2312" w:hAnsi="CESI_FS_GB2312"/>
          <w:sz w:val="32"/>
          <w:szCs w:val="32"/>
        </w:rPr>
        <w:t>1”</w:t>
      </w:r>
      <w:r>
        <w:rPr>
          <w:rFonts w:ascii="CESI_FS_GB2312" w:hAnsi="CESI_FS_GB2312" w:cs="CESI_FS_GB2312" w:eastAsia="CESI_FS_GB2312"/>
          <w:sz w:val="32"/>
          <w:szCs w:val="32"/>
        </w:rPr>
        <w:t xml:space="preserve">、“参与人 </w:t>
      </w:r>
      <w:r>
        <w:rPr>
          <w:rFonts w:eastAsia="CESI_FS_GB2312" w:cs="CESI_FS_GB2312" w:ascii="CESI_FS_GB2312" w:hAnsi="CESI_FS_GB2312"/>
          <w:sz w:val="32"/>
          <w:szCs w:val="32"/>
        </w:rPr>
        <w:t>2”“</w:t>
      </w:r>
      <w:r>
        <w:rPr>
          <w:rFonts w:ascii="CESI_FS_GB2312" w:hAnsi="CESI_FS_GB2312" w:cs="CESI_FS_GB2312" w:eastAsia="CESI_FS_GB2312"/>
          <w:sz w:val="32"/>
          <w:szCs w:val="32"/>
        </w:rPr>
        <w:t xml:space="preserve">参与单位 </w:t>
      </w:r>
      <w:r>
        <w:rPr>
          <w:rFonts w:eastAsia="CESI_FS_GB2312" w:cs="CESI_FS_GB2312" w:ascii="CESI_FS_GB2312" w:hAnsi="CESI_FS_GB2312"/>
          <w:sz w:val="32"/>
          <w:szCs w:val="32"/>
        </w:rPr>
        <w:t>2”</w:t>
      </w:r>
      <w:r>
        <w:rPr>
          <w:rFonts w:ascii="CESI_FS_GB2312" w:hAnsi="CESI_FS_GB2312" w:cs="CESI_FS_GB2312" w:eastAsia="CESI_FS_GB2312"/>
          <w:sz w:val="32"/>
          <w:szCs w:val="32"/>
        </w:rPr>
        <w:t xml:space="preserve">等代替，同时，本可行性报告中所附图片材料（含本报告中的附件内容）需要参照上述要求进行 </w:t>
      </w:r>
      <w:r>
        <w:rPr>
          <w:rFonts w:eastAsia="CESI_FS_GB2312" w:cs="CESI_FS_GB2312" w:ascii="CESI_FS_GB2312" w:hAnsi="CESI_FS_GB2312"/>
          <w:sz w:val="32"/>
          <w:szCs w:val="32"/>
        </w:rPr>
        <w:t xml:space="preserve">PS </w:t>
      </w:r>
      <w:r>
        <w:rPr>
          <w:rFonts w:ascii="CESI_FS_GB2312" w:hAnsi="CESI_FS_GB2312" w:cs="CESI_FS_GB2312" w:eastAsia="CESI_FS_GB2312"/>
          <w:sz w:val="32"/>
          <w:szCs w:val="32"/>
        </w:rPr>
        <w:t>处理。注意上传至阳光政务平台“附件列表”模块的附件材料用于形式审查，请勿做上述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eastAsia="CESI_FS_GB2312" w:cs="CESI_FS_GB2312" w:ascii="CESI_FS_GB2312" w:hAnsi="CESI_FS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HT_GB2312" w:hAnsi="CESI_HT_GB2312" w:eastAsia="CESI_HT_GB2312" w:cs="CESI_HT_GB2312"/>
          <w:sz w:val="32"/>
          <w:szCs w:val="32"/>
        </w:rPr>
      </w:pPr>
      <w:r>
        <w:rPr>
          <w:rFonts w:ascii="CESI_HT_GB2312" w:hAnsi="CESI_HT_GB2312" w:cs="CESI_HT_GB2312" w:eastAsia="CESI_HT_GB2312"/>
          <w:sz w:val="32"/>
          <w:szCs w:val="32"/>
        </w:rPr>
        <w:t>一、建设背景与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KT_GB2312" w:hAnsi="CESI_KT_GB2312" w:eastAsia="CESI_KT_GB2312" w:cs="CESI_KT_GB2312"/>
          <w:sz w:val="32"/>
          <w:szCs w:val="32"/>
        </w:rPr>
      </w:pPr>
      <w:r>
        <w:rPr>
          <w:rFonts w:ascii="CESI_KT_GB2312" w:hAnsi="CESI_KT_GB2312" w:cs="CESI_KT_GB2312" w:eastAsia="CESI_KT_GB2312"/>
          <w:sz w:val="32"/>
          <w:szCs w:val="32"/>
        </w:rPr>
        <w:t>（一）研究领域的产业现状与技术发展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阐述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KT_GB2312" w:hAnsi="CESI_KT_GB2312" w:eastAsia="CESI_KT_GB2312" w:cs="CESI_KT_GB2312"/>
          <w:sz w:val="32"/>
          <w:szCs w:val="32"/>
        </w:rPr>
      </w:pPr>
      <w:r>
        <w:rPr>
          <w:rFonts w:ascii="CESI_KT_GB2312" w:hAnsi="CESI_KT_GB2312" w:cs="CESI_KT_GB2312" w:eastAsia="CESI_KT_GB2312"/>
          <w:sz w:val="32"/>
          <w:szCs w:val="32"/>
        </w:rPr>
        <w:t>（二）依托单位的行业地位及领域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阐述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KT_GB2312" w:hAnsi="CESI_KT_GB2312" w:eastAsia="CESI_KT_GB2312" w:cs="CESI_KT_GB2312"/>
          <w:sz w:val="32"/>
          <w:szCs w:val="32"/>
        </w:rPr>
      </w:pPr>
      <w:r>
        <w:rPr>
          <w:rFonts w:ascii="CESI_KT_GB2312" w:hAnsi="CESI_KT_GB2312" w:cs="CESI_KT_GB2312" w:eastAsia="CESI_KT_GB2312"/>
          <w:sz w:val="32"/>
          <w:szCs w:val="32"/>
        </w:rPr>
        <w:t>（三）实验室建设的必要性与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阐述实验室建设对我市经济、社会和科技发展的支撑引领作用，以及预期的社会经济效益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HT_GB2312" w:hAnsi="CESI_HT_GB2312" w:eastAsia="CESI_HT_GB2312" w:cs="CESI_HT_GB2312"/>
          <w:sz w:val="32"/>
          <w:szCs w:val="32"/>
        </w:rPr>
      </w:pPr>
      <w:r>
        <w:rPr>
          <w:rFonts w:ascii="CESI_HT_GB2312" w:hAnsi="CESI_HT_GB2312" w:cs="CESI_HT_GB2312" w:eastAsia="CESI_HT_GB2312"/>
          <w:sz w:val="32"/>
          <w:szCs w:val="32"/>
        </w:rPr>
        <w:t>二、建设基础与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KT_GB2312" w:hAnsi="CESI_KT_GB2312" w:eastAsia="CESI_KT_GB2312" w:cs="CESI_KT_GB2312"/>
          <w:sz w:val="32"/>
          <w:szCs w:val="32"/>
        </w:rPr>
      </w:pPr>
      <w:r>
        <w:rPr>
          <w:rFonts w:ascii="CESI_KT_GB2312" w:hAnsi="CESI_KT_GB2312" w:cs="CESI_KT_GB2312" w:eastAsia="CESI_KT_GB2312"/>
          <w:sz w:val="32"/>
          <w:szCs w:val="32"/>
        </w:rPr>
        <w:t>（一）依托单位近三年研发投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w:t>
      </w:r>
      <w:r>
        <w:rPr>
          <w:rFonts w:eastAsia="CESI_FS_GB2312" w:cs="CESI_FS_GB2312" w:ascii="CESI_FS_GB2312" w:hAnsi="CESI_FS_GB2312"/>
          <w:sz w:val="32"/>
          <w:szCs w:val="32"/>
        </w:rPr>
        <w:t>1.</w:t>
      </w:r>
      <w:r>
        <w:rPr>
          <w:rFonts w:ascii="CESI_FS_GB2312" w:hAnsi="CESI_FS_GB2312" w:cs="CESI_FS_GB2312" w:eastAsia="CESI_FS_GB2312"/>
          <w:sz w:val="32"/>
          <w:szCs w:val="32"/>
        </w:rPr>
        <w:t>学科类重点实验室，阐述其成员近三年以依托单位名义主持承担新立项的与实验室研究方向相关的省部级及以上科研项目及经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w:t>
      </w:r>
      <w:r>
        <w:rPr>
          <w:rFonts w:eastAsia="CESI_FS_GB2312" w:cs="CESI_FS_GB2312" w:ascii="CESI_FS_GB2312" w:hAnsi="CESI_FS_GB2312"/>
          <w:sz w:val="32"/>
          <w:szCs w:val="32"/>
        </w:rPr>
        <w:t>2.</w:t>
      </w:r>
      <w:r>
        <w:rPr>
          <w:rFonts w:ascii="CESI_FS_GB2312" w:hAnsi="CESI_FS_GB2312" w:cs="CESI_FS_GB2312" w:eastAsia="CESI_FS_GB2312"/>
          <w:sz w:val="32"/>
          <w:szCs w:val="32"/>
        </w:rPr>
        <w:t>企业类重点实验室，阐述其依托单位近三年中每年的研发投入，以及占主营业务收入比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KT_GB2312" w:hAnsi="CESI_KT_GB2312" w:eastAsia="CESI_KT_GB2312" w:cs="CESI_KT_GB2312"/>
          <w:sz w:val="32"/>
          <w:szCs w:val="32"/>
        </w:rPr>
      </w:pPr>
      <w:r>
        <w:rPr>
          <w:rFonts w:ascii="CESI_KT_GB2312" w:hAnsi="CESI_KT_GB2312" w:cs="CESI_KT_GB2312" w:eastAsia="CESI_KT_GB2312"/>
          <w:sz w:val="32"/>
          <w:szCs w:val="32"/>
        </w:rPr>
        <w:t>（二）实验室科研团队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w:t>
      </w:r>
      <w:r>
        <w:rPr>
          <w:rFonts w:eastAsia="CESI_FS_GB2312" w:cs="CESI_FS_GB2312" w:ascii="CESI_FS_GB2312" w:hAnsi="CESI_FS_GB2312"/>
          <w:sz w:val="32"/>
          <w:szCs w:val="32"/>
        </w:rPr>
        <w:t>1.</w:t>
      </w:r>
      <w:r>
        <w:rPr>
          <w:rFonts w:ascii="CESI_FS_GB2312" w:hAnsi="CESI_FS_GB2312" w:cs="CESI_FS_GB2312" w:eastAsia="CESI_FS_GB2312"/>
          <w:sz w:val="32"/>
          <w:szCs w:val="32"/>
        </w:rPr>
        <w:t>阐述实验室研究团队的规模和结构，包括固定人员数量、年龄、专业、学历和职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w:t>
      </w:r>
      <w:r>
        <w:rPr>
          <w:rFonts w:eastAsia="CESI_FS_GB2312" w:cs="CESI_FS_GB2312" w:ascii="CESI_FS_GB2312" w:hAnsi="CESI_FS_GB2312"/>
          <w:sz w:val="32"/>
          <w:szCs w:val="32"/>
        </w:rPr>
        <w:t>2.</w:t>
      </w:r>
      <w:r>
        <w:rPr>
          <w:rFonts w:ascii="CESI_FS_GB2312" w:hAnsi="CESI_FS_GB2312" w:cs="CESI_FS_GB2312" w:eastAsia="CESI_FS_GB2312"/>
          <w:sz w:val="32"/>
          <w:szCs w:val="32"/>
        </w:rPr>
        <w:t>阐述实验室主任等团队核心人员情况，包括工作简历、学术业绩，近年来主持的各级科技计划项目以其相关领域代表性论文，获得国家、省市科技奖励和发明专利、标准编制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KT_GB2312" w:hAnsi="CESI_KT_GB2312" w:eastAsia="CESI_KT_GB2312" w:cs="CESI_KT_GB2312"/>
          <w:sz w:val="32"/>
          <w:szCs w:val="32"/>
        </w:rPr>
      </w:pPr>
      <w:r>
        <w:rPr>
          <w:rFonts w:ascii="CESI_KT_GB2312" w:hAnsi="CESI_KT_GB2312" w:cs="CESI_KT_GB2312" w:eastAsia="CESI_KT_GB2312"/>
          <w:sz w:val="32"/>
          <w:szCs w:val="32"/>
        </w:rPr>
        <w:t>（三）实验室科研基础条件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阐述实验室科研基础条件建设情况，包括科研实验场地、相关领域科研仪器设备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HT_GB2312" w:hAnsi="CESI_HT_GB2312" w:eastAsia="CESI_HT_GB2312" w:cs="CESI_HT_GB2312"/>
          <w:sz w:val="32"/>
          <w:szCs w:val="32"/>
        </w:rPr>
      </w:pPr>
      <w:r>
        <w:rPr>
          <w:rFonts w:ascii="CESI_HT_GB2312" w:hAnsi="CESI_HT_GB2312" w:cs="CESI_HT_GB2312" w:eastAsia="CESI_HT_GB2312"/>
          <w:sz w:val="32"/>
          <w:szCs w:val="32"/>
        </w:rPr>
        <w:t>三、建设规划与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KT_GB2312" w:hAnsi="CESI_KT_GB2312" w:eastAsia="CESI_KT_GB2312" w:cs="CESI_KT_GB2312"/>
          <w:sz w:val="32"/>
          <w:szCs w:val="32"/>
        </w:rPr>
      </w:pPr>
      <w:r>
        <w:rPr>
          <w:rFonts w:ascii="CESI_KT_GB2312" w:hAnsi="CESI_KT_GB2312" w:cs="CESI_KT_GB2312" w:eastAsia="CESI_KT_GB2312"/>
          <w:sz w:val="32"/>
          <w:szCs w:val="32"/>
        </w:rPr>
        <w:t xml:space="preserve">（一）实验室研究方向与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阐述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KT_GB2312" w:hAnsi="CESI_KT_GB2312" w:eastAsia="CESI_KT_GB2312" w:cs="CESI_KT_GB2312"/>
          <w:sz w:val="32"/>
          <w:szCs w:val="32"/>
        </w:rPr>
      </w:pPr>
      <w:r>
        <w:rPr>
          <w:rFonts w:ascii="CESI_KT_GB2312" w:hAnsi="CESI_KT_GB2312" w:cs="CESI_KT_GB2312" w:eastAsia="CESI_KT_GB2312"/>
          <w:sz w:val="32"/>
          <w:szCs w:val="32"/>
        </w:rPr>
        <w:t>（二）实验室管理及运行机制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阐述实验室的管理机制、运行机制建设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KT_GB2312" w:hAnsi="CESI_KT_GB2312" w:eastAsia="CESI_KT_GB2312" w:cs="CESI_KT_GB2312"/>
          <w:sz w:val="32"/>
          <w:szCs w:val="32"/>
        </w:rPr>
      </w:pPr>
      <w:r>
        <w:rPr>
          <w:rFonts w:ascii="CESI_KT_GB2312" w:hAnsi="CESI_KT_GB2312" w:cs="CESI_KT_GB2312" w:eastAsia="CESI_KT_GB2312"/>
          <w:sz w:val="32"/>
          <w:szCs w:val="32"/>
        </w:rPr>
        <w:t>（三）实验室开展对外技术服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_FS_GB2312" w:hAnsi="CESI_FS_GB2312" w:eastAsia="CESI_FS_GB2312" w:cs="CESI_FS_GB2312"/>
          <w:sz w:val="32"/>
          <w:szCs w:val="32"/>
        </w:rPr>
      </w:pPr>
      <w:r>
        <w:rPr>
          <w:rFonts w:ascii="CESI_FS_GB2312" w:hAnsi="CESI_FS_GB2312" w:cs="CESI_FS_GB2312" w:eastAsia="CESI_FS_GB2312"/>
          <w:sz w:val="32"/>
          <w:szCs w:val="32"/>
        </w:rPr>
        <w:t>（阐述实验室开展科研成果产业化、委托开发、合作开发等对外技术服务情况。）</w:t>
      </w:r>
    </w:p>
    <w:sectPr>
      <w:headerReference w:type="default" r:id="rId2"/>
      <w:footerReference w:type="default" r:id="rId3"/>
      <w:type w:val="nextPage"/>
      <w:pgSz w:w="11906" w:h="16838"/>
      <w:pgMar w:left="147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FZXiaoBiaoSong-B05S">
    <w:charset w:val="86"/>
    <w:family w:val="auto"/>
    <w:pitch w:val="default"/>
  </w:font>
  <w:font w:name="CESI_FS_GB2312">
    <w:charset w:val="86"/>
    <w:family w:val="auto"/>
    <w:pitch w:val="default"/>
  </w:font>
  <w:font w:name="CESI_HT_GB2312">
    <w:charset w:val="86"/>
    <w:family w:val="auto"/>
    <w:pitch w:val="default"/>
  </w:font>
  <w:font w:name="CESI_KT_GB2312">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5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41935"/>
                      </a:xfrm>
                      <a:prstGeom prst="rect"/>
                      <a:solidFill>
                        <a:srgbClr val="FFFFFF">
                          <a:alpha val="0"/>
                        </a:srgbClr>
                      </a:solidFill>
                    </wps:spPr>
                    <wps:txbx>
                      <w:txbxContent>
                        <w:p>
                          <w:pPr>
                            <w:pStyle w:val="Footer"/>
                            <w:ind w:right="210" w:hanging="0"/>
                            <w:rPr>
                              <w:rStyle w:val="PageNumber"/>
                              <w:rFonts w:ascii="楷体_GB2312" w:hAnsi="楷体_GB2312" w:eastAsia="楷体_GB2312"/>
                              <w:sz w:val="28"/>
                            </w:rPr>
                          </w:pPr>
                          <w:r>
                            <w:rPr>
                              <w:rStyle w:val="PageNumber"/>
                              <w:rFonts w:eastAsia="仿宋_GB2312" w:cs="仿宋_GB2312" w:ascii="仿宋_GB2312" w:hAnsi="仿宋_GB2312"/>
                              <w:sz w:val="28"/>
                            </w:rPr>
                            <w:t xml:space="preserve">  </w:t>
                          </w:r>
                          <w:r>
                            <w:rPr>
                              <w:rStyle w:val="PageNumber"/>
                              <w:rFonts w:cs="宋体" w:ascii="宋体" w:hAnsi="宋体"/>
                              <w:sz w:val="28"/>
                            </w:rPr>
                            <w:t>—</w:t>
                          </w:r>
                          <w:r>
                            <w:rPr>
                              <w:rStyle w:val="PageNumbe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楷体_GB2312" w:hAnsi="楷体_GB2312" w:eastAsia="楷体_GB2312"/>
                        <w:sz w:val="28"/>
                      </w:rPr>
                    </w:pPr>
                    <w:r>
                      <w:rPr>
                        <w:rStyle w:val="PageNumber"/>
                        <w:rFonts w:eastAsia="仿宋_GB2312" w:cs="仿宋_GB2312" w:ascii="仿宋_GB2312" w:hAnsi="仿宋_GB2312"/>
                        <w:sz w:val="28"/>
                      </w:rPr>
                      <w:t xml:space="preserve">  </w:t>
                    </w:r>
                    <w:r>
                      <w:rPr>
                        <w:rStyle w:val="PageNumber"/>
                        <w:rFonts w:cs="宋体" w:ascii="宋体" w:hAnsi="宋体"/>
                        <w:sz w:val="28"/>
                      </w:rPr>
                      <w:t>—</w:t>
                    </w:r>
                    <w:r>
                      <w:rPr>
                        <w:rStyle w:val="PageNumbe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ind w:firstLine="360"/>
      <w:jc w:val="left"/>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陈军成</cp:lastModifiedBy>
  <cp:lastPrinted>2023-11-02T15:20:00Z</cp:lastPrinted>
  <dcterms:modified xsi:type="dcterms:W3CDTF">2023-11-02T21:0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976</vt:lpwstr>
  </property>
</Properties>
</file>