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30"/>
        <w:jc w:val="both"/>
        <w:rPr>
          <w:rFonts w:ascii="CESI_KT_GB2312" w:hAnsi="CESI_KT_GB2312" w:eastAsia="CESI_KT_GB2312" w:cs="CESI_KT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_KT_GB2312" w:hAnsi="CESI_KT_GB2312" w:cs="CESI_KT_GB2312" w:eastAsia="CESI_KT_GB2312"/>
          <w:b w:val="false"/>
          <w:bCs/>
          <w:sz w:val="32"/>
          <w:szCs w:val="32"/>
          <w:lang w:eastAsia="zh-CN"/>
        </w:rPr>
        <w:t>附件</w:t>
      </w:r>
      <w:r>
        <w:rPr>
          <w:rFonts w:eastAsia="CESI_KT_GB2312" w:cs="CESI_KT_GB2312" w:ascii="CESI_KT_GB2312" w:hAnsi="CESI_KT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CESI_KT_GB2312" w:hAnsi="CESI_KT_GB2312" w:cs="CESI_KT_GB2312" w:eastAsia="CESI_KT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30"/>
        <w:ind w:left="357" w:hanging="0"/>
        <w:jc w:val="both"/>
        <w:rPr>
          <w:rFonts w:ascii="宋体" w:hAnsi="宋体" w:eastAsia="CESI_KT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CESI_KT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30"/>
        <w:ind w:left="357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入库诚信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57" w:hanging="0"/>
        <w:jc w:val="center"/>
        <w:textAlignment w:val="auto"/>
        <w:rPr>
          <w:rFonts w:ascii="CESI_FS_GB2312" w:hAnsi="CESI_FS_GB2312" w:eastAsia="CESI_FS_GB2312" w:cs="CESI_FS_GB2312"/>
          <w:b/>
          <w:b/>
          <w:bCs/>
          <w:sz w:val="32"/>
          <w:szCs w:val="32"/>
        </w:rPr>
      </w:pPr>
      <w:r>
        <w:rPr>
          <w:rFonts w:eastAsia="CESI_FS_GB2312" w:cs="CESI_FS_GB2312" w:ascii="CESI_FS_GB2312" w:hAnsi="CESI_FS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57" w:firstLine="640"/>
        <w:textAlignment w:val="auto"/>
        <w:rPr>
          <w:rFonts w:ascii="CESI_FS_GB2312" w:hAnsi="CESI_FS_GB2312" w:eastAsia="CESI_FS_GB2312" w:cs="CESI_FS_GB2312"/>
          <w:bCs/>
          <w:sz w:val="32"/>
          <w:szCs w:val="32"/>
        </w:rPr>
      </w:pPr>
      <w:r>
        <w:rPr>
          <w:rFonts w:ascii="CESI_FS_GB2312" w:hAnsi="CESI_FS_GB2312" w:cs="CESI_FS_GB2312" w:eastAsia="CESI_FS_GB2312"/>
          <w:bCs/>
          <w:sz w:val="32"/>
          <w:szCs w:val="32"/>
        </w:rPr>
        <w:t>本单位（人）承诺</w:t>
      </w:r>
      <w:r>
        <w:rPr>
          <w:rFonts w:ascii="CESI_FS_GB2312" w:hAnsi="CESI_FS_GB2312" w:cs="CESI_FS_GB2312" w:eastAsia="CESI_FS_GB2312"/>
          <w:bCs/>
          <w:sz w:val="32"/>
          <w:szCs w:val="32"/>
          <w:lang w:eastAsia="zh-CN"/>
        </w:rPr>
        <w:t>严格按照市重点实验室管理</w:t>
      </w:r>
      <w:r>
        <w:rPr>
          <w:rFonts w:ascii="CESI_FS_GB2312" w:hAnsi="CESI_FS_GB2312" w:cs="CESI_FS_GB2312" w:eastAsia="CESI_FS_GB2312"/>
          <w:bCs/>
          <w:sz w:val="32"/>
          <w:szCs w:val="32"/>
        </w:rPr>
        <w:t>相关文件规定</w:t>
      </w:r>
      <w:r>
        <w:rPr>
          <w:rFonts w:ascii="CESI_FS_GB2312" w:hAnsi="CESI_FS_GB2312" w:cs="CESI_FS_GB2312" w:eastAsia="CESI_FS_GB2312"/>
          <w:bCs/>
          <w:sz w:val="32"/>
          <w:szCs w:val="32"/>
          <w:lang w:eastAsia="zh-CN"/>
        </w:rPr>
        <w:t>入库</w:t>
      </w:r>
      <w:r>
        <w:rPr>
          <w:rFonts w:eastAsia="CESI_FS_GB2312" w:cs="CESI_FS_GB2312" w:ascii="CESI_FS_GB2312" w:hAnsi="CESI_FS_GB2312"/>
          <w:bCs/>
          <w:sz w:val="32"/>
          <w:szCs w:val="32"/>
          <w:lang w:val="en-US" w:eastAsia="zh-CN"/>
        </w:rPr>
        <w:t>2023</w:t>
      </w:r>
      <w:r>
        <w:rPr>
          <w:rFonts w:ascii="CESI_FS_GB2312" w:hAnsi="CESI_FS_GB2312" w:cs="CESI_FS_GB2312" w:eastAsia="CESI_FS_GB2312"/>
          <w:bCs/>
          <w:sz w:val="32"/>
          <w:szCs w:val="32"/>
          <w:lang w:val="en-US" w:eastAsia="zh-CN"/>
        </w:rPr>
        <w:t>年湛江市重点实验室，承诺如下</w:t>
      </w:r>
      <w:r>
        <w:rPr>
          <w:rFonts w:ascii="CESI_FS_GB2312" w:hAnsi="CESI_FS_GB2312" w:cs="CESI_FS_GB2312" w:eastAsia="CESI_FS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57" w:firstLine="640"/>
        <w:textAlignment w:val="auto"/>
        <w:rPr>
          <w:rFonts w:ascii="CESI_FS_GB2312" w:hAnsi="CESI_FS_GB2312" w:eastAsia="CESI_FS_GB2312" w:cs="CESI_FS_GB2312"/>
          <w:bCs/>
          <w:sz w:val="32"/>
          <w:szCs w:val="32"/>
        </w:rPr>
      </w:pPr>
      <w:r>
        <w:rPr>
          <w:rFonts w:eastAsia="CESI_FS_GB2312" w:cs="CESI_FS_GB2312" w:ascii="CESI_FS_GB2312" w:hAnsi="CESI_FS_GB2312"/>
          <w:bCs/>
          <w:sz w:val="32"/>
          <w:szCs w:val="32"/>
        </w:rPr>
        <w:t>1.</w:t>
      </w:r>
      <w:r>
        <w:rPr>
          <w:rFonts w:ascii="CESI_FS_GB2312" w:hAnsi="CESI_FS_GB2312" w:cs="CESI_FS_GB2312" w:eastAsia="CESI_FS_GB2312"/>
          <w:bCs/>
          <w:sz w:val="32"/>
          <w:szCs w:val="32"/>
          <w:lang w:eastAsia="zh-CN"/>
        </w:rPr>
        <w:t>提供的入库</w:t>
      </w:r>
      <w:r>
        <w:rPr>
          <w:rFonts w:ascii="CESI_FS_GB2312" w:hAnsi="CESI_FS_GB2312" w:cs="CESI_FS_GB2312" w:eastAsia="CESI_FS_GB2312"/>
          <w:bCs/>
          <w:sz w:val="32"/>
          <w:szCs w:val="32"/>
        </w:rPr>
        <w:t>申报书及附件材料合法</w:t>
      </w:r>
      <w:r>
        <w:rPr>
          <w:rFonts w:ascii="CESI_FS_GB2312" w:hAnsi="CESI_FS_GB2312" w:cs="CESI_FS_GB2312" w:eastAsia="CESI_FS_GB2312"/>
          <w:bCs/>
          <w:sz w:val="32"/>
          <w:szCs w:val="32"/>
          <w:lang w:eastAsia="zh-CN"/>
        </w:rPr>
        <w:t>合规、</w:t>
      </w:r>
      <w:r>
        <w:rPr>
          <w:rFonts w:ascii="CESI_FS_GB2312" w:hAnsi="CESI_FS_GB2312" w:cs="CESI_FS_GB2312" w:eastAsia="CESI_FS_GB2312"/>
          <w:bCs/>
          <w:sz w:val="32"/>
          <w:szCs w:val="32"/>
        </w:rPr>
        <w:t>真实</w:t>
      </w:r>
      <w:r>
        <w:rPr>
          <w:rFonts w:ascii="CESI_FS_GB2312" w:hAnsi="CESI_FS_GB2312" w:cs="CESI_FS_GB2312" w:eastAsia="CESI_FS_GB2312"/>
          <w:bCs/>
          <w:sz w:val="32"/>
          <w:szCs w:val="32"/>
          <w:lang w:eastAsia="zh-CN"/>
        </w:rPr>
        <w:t>可靠</w:t>
      </w:r>
      <w:r>
        <w:rPr>
          <w:rFonts w:ascii="CESI_FS_GB2312" w:hAnsi="CESI_FS_GB2312" w:cs="CESI_FS_GB2312" w:eastAsia="CESI_FS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57" w:firstLine="640"/>
        <w:textAlignment w:val="auto"/>
        <w:rPr>
          <w:rFonts w:ascii="CESI_FS_GB2312" w:hAnsi="CESI_FS_GB2312" w:eastAsia="CESI_FS_GB2312" w:cs="CESI_FS_GB2312"/>
          <w:bCs/>
          <w:sz w:val="32"/>
          <w:szCs w:val="32"/>
        </w:rPr>
      </w:pPr>
      <w:r>
        <w:rPr>
          <w:rFonts w:eastAsia="CESI_FS_GB2312" w:cs="CESI_FS_GB2312" w:ascii="CESI_FS_GB2312" w:hAnsi="CESI_FS_GB2312"/>
          <w:bCs/>
          <w:sz w:val="32"/>
          <w:szCs w:val="32"/>
        </w:rPr>
        <w:t>2.</w:t>
      </w:r>
      <w:r>
        <w:rPr>
          <w:rFonts w:ascii="CESI_FS_GB2312" w:hAnsi="CESI_FS_GB2312" w:cs="CESI_FS_GB2312" w:eastAsia="CESI_FS_GB2312"/>
          <w:bCs/>
          <w:sz w:val="32"/>
          <w:szCs w:val="32"/>
        </w:rPr>
        <w:t>同意向审批工作人员和评审专家公开</w:t>
      </w:r>
      <w:r>
        <w:rPr>
          <w:rFonts w:ascii="CESI_FS_GB2312" w:hAnsi="CESI_FS_GB2312" w:cs="CESI_FS_GB2312" w:eastAsia="CESI_FS_GB2312"/>
          <w:bCs/>
          <w:sz w:val="32"/>
          <w:szCs w:val="32"/>
          <w:lang w:eastAsia="zh-CN"/>
        </w:rPr>
        <w:t>入库</w:t>
      </w:r>
      <w:r>
        <w:rPr>
          <w:rFonts w:ascii="CESI_FS_GB2312" w:hAnsi="CESI_FS_GB2312" w:cs="CESI_FS_GB2312" w:eastAsia="CESI_FS_GB2312"/>
          <w:bCs/>
          <w:sz w:val="32"/>
          <w:szCs w:val="32"/>
        </w:rPr>
        <w:t>申报书及附件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57" w:firstLine="640"/>
        <w:textAlignment w:val="auto"/>
        <w:rPr>
          <w:rFonts w:ascii="CESI_FS_GB2312" w:hAnsi="CESI_FS_GB2312" w:eastAsia="CESI_FS_GB2312" w:cs="CESI_FS_GB2312"/>
          <w:bCs/>
          <w:sz w:val="32"/>
          <w:szCs w:val="32"/>
        </w:rPr>
      </w:pPr>
      <w:r>
        <w:rPr>
          <w:rFonts w:eastAsia="CESI_FS_GB2312" w:cs="CESI_FS_GB2312" w:ascii="CESI_FS_GB2312" w:hAnsi="CESI_FS_GB2312"/>
          <w:bCs/>
          <w:sz w:val="32"/>
          <w:szCs w:val="32"/>
        </w:rPr>
        <w:t>3.</w:t>
      </w:r>
      <w:r>
        <w:rPr>
          <w:rFonts w:ascii="CESI_FS_GB2312" w:hAnsi="CESI_FS_GB2312" w:cs="CESI_FS_GB2312" w:eastAsia="CESI_FS_GB2312"/>
          <w:bCs/>
          <w:spacing w:val="-2"/>
          <w:sz w:val="32"/>
          <w:szCs w:val="32"/>
        </w:rPr>
        <w:t>申报单位、法定代表人及实验室主任均未在各级财政专项资金审计、检查过程中出现重大违规行为，近三年无不良信用记录和重大违法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57" w:firstLine="640"/>
        <w:textAlignment w:val="auto"/>
        <w:rPr>
          <w:rFonts w:ascii="CESI_FS_GB2312" w:hAnsi="CESI_FS_GB2312" w:eastAsia="CESI_FS_GB2312" w:cs="CESI_FS_GB2312"/>
          <w:bCs/>
          <w:sz w:val="32"/>
          <w:szCs w:val="32"/>
          <w:lang w:val="en-US" w:eastAsia="zh-CN"/>
        </w:rPr>
      </w:pPr>
      <w:r>
        <w:rPr>
          <w:rFonts w:eastAsia="CESI_FS_GB2312" w:cs="CESI_FS_GB2312" w:ascii="CESI_FS_GB2312" w:hAnsi="CESI_FS_GB2312"/>
          <w:bCs/>
          <w:sz w:val="32"/>
          <w:szCs w:val="32"/>
          <w:lang w:val="en-US" w:eastAsia="zh-CN"/>
        </w:rPr>
        <w:t>4.</w:t>
      </w:r>
      <w:r>
        <w:rPr>
          <w:rFonts w:ascii="CESI_FS_GB2312" w:hAnsi="CESI_FS_GB2312" w:cs="CESI_FS_GB2312" w:eastAsia="CESI_FS_GB2312"/>
          <w:bCs/>
          <w:sz w:val="32"/>
          <w:szCs w:val="32"/>
          <w:lang w:val="en-US" w:eastAsia="zh-CN"/>
        </w:rPr>
        <w:t>实验室</w:t>
      </w:r>
      <w:r>
        <w:rPr>
          <w:rFonts w:ascii="CESI_FS_GB2312" w:hAnsi="CESI_FS_GB2312" w:cs="CESI_FS_GB2312" w:eastAsia="CESI_FS_GB2312"/>
          <w:sz w:val="32"/>
          <w:szCs w:val="32"/>
        </w:rPr>
        <w:t>研发过程中能恪守科学道德、严守学术底线，自觉遵守有关法律法规和伦理准则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57" w:firstLine="640"/>
        <w:textAlignment w:val="auto"/>
        <w:rPr>
          <w:rFonts w:ascii="CESI_FS_GB2312" w:hAnsi="CESI_FS_GB2312" w:eastAsia="CESI_FS_GB2312" w:cs="CESI_FS_GB2312"/>
          <w:bCs/>
          <w:sz w:val="32"/>
          <w:szCs w:val="32"/>
        </w:rPr>
      </w:pPr>
      <w:r>
        <w:rPr>
          <w:rFonts w:ascii="CESI_FS_GB2312" w:hAnsi="CESI_FS_GB2312" w:cs="CESI_FS_GB2312" w:eastAsia="CESI_FS_GB2312"/>
          <w:bCs/>
          <w:sz w:val="32"/>
          <w:szCs w:val="32"/>
        </w:rPr>
        <w:t>如本单位（人）有违背上述承诺或违反有关规定行为，愿意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57" w:firstLine="640"/>
        <w:textAlignment w:val="auto"/>
        <w:rPr>
          <w:rFonts w:ascii="CESI_FS_GB2312" w:hAnsi="CESI_FS_GB2312" w:eastAsia="CESI_FS_GB2312" w:cs="CESI_FS_GB2312"/>
          <w:bCs/>
          <w:sz w:val="32"/>
          <w:szCs w:val="32"/>
        </w:rPr>
      </w:pPr>
      <w:r>
        <w:rPr>
          <w:rFonts w:ascii="CESI_FS_GB2312" w:hAnsi="CESI_FS_GB2312" w:cs="CESI_FS_GB2312" w:eastAsia="CESI_FS_GB2312"/>
          <w:bCs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57" w:firstLine="640"/>
        <w:textAlignment w:val="auto"/>
        <w:rPr>
          <w:rFonts w:ascii="CESI_FS_GB2312" w:hAnsi="CESI_FS_GB2312" w:eastAsia="CESI_FS_GB2312" w:cs="CESI_FS_GB2312"/>
          <w:bCs/>
          <w:sz w:val="32"/>
          <w:szCs w:val="32"/>
        </w:rPr>
      </w:pPr>
      <w:r>
        <w:rPr>
          <w:rFonts w:eastAsia="CESI_FS_GB2312" w:cs="CESI_FS_GB2312" w:ascii="CESI_FS_GB2312" w:hAnsi="CESI_FS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57" w:firstLine="640"/>
        <w:textAlignment w:val="auto"/>
        <w:rPr>
          <w:rFonts w:ascii="CESI_FS_GB2312" w:hAnsi="CESI_FS_GB2312" w:eastAsia="CESI_FS_GB2312" w:cs="CESI_FS_GB2312"/>
          <w:bCs/>
          <w:sz w:val="32"/>
          <w:szCs w:val="32"/>
        </w:rPr>
      </w:pPr>
      <w:r>
        <w:rPr>
          <w:rFonts w:eastAsia="CESI_FS_GB2312" w:cs="CESI_FS_GB2312" w:ascii="CESI_FS_GB2312" w:hAnsi="CESI_FS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_FS_GB2312" w:hAnsi="CESI_FS_GB2312" w:eastAsia="CESI_FS_GB2312" w:cs="CESI_FS_GB2312"/>
          <w:bCs/>
          <w:sz w:val="32"/>
          <w:szCs w:val="32"/>
        </w:rPr>
      </w:pPr>
      <w:r>
        <w:rPr>
          <w:rFonts w:ascii="CESI_FS_GB2312" w:hAnsi="CESI_FS_GB2312" w:cs="CESI_FS_GB2312" w:eastAsia="CESI_FS_GB2312"/>
          <w:bCs/>
          <w:sz w:val="32"/>
          <w:szCs w:val="32"/>
        </w:rPr>
        <w:t xml:space="preserve">法定代表人（签章）：        </w:t>
      </w:r>
      <w:r>
        <w:rPr>
          <w:rFonts w:ascii="CESI_FS_GB2312" w:hAnsi="CESI_FS_GB2312" w:cs="CESI_FS_GB2312" w:eastAsia="CESI_FS_GB2312"/>
          <w:bCs/>
          <w:sz w:val="32"/>
          <w:szCs w:val="32"/>
          <w:lang w:val="en-US" w:eastAsia="zh-CN"/>
        </w:rPr>
        <w:t xml:space="preserve"> </w:t>
      </w:r>
      <w:r>
        <w:rPr>
          <w:rFonts w:ascii="CESI_FS_GB2312" w:hAnsi="CESI_FS_GB2312" w:cs="CESI_FS_GB2312" w:eastAsia="CESI_FS_GB2312"/>
          <w:bCs/>
          <w:sz w:val="32"/>
          <w:szCs w:val="32"/>
        </w:rPr>
        <w:t xml:space="preserve"> 实验室主任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ESI_FS_GB2312" w:hAnsi="CESI_FS_GB2312" w:eastAsia="CESI_FS_GB2312" w:cs="CESI_FS_GB2312"/>
          <w:bCs/>
          <w:sz w:val="32"/>
          <w:szCs w:val="32"/>
        </w:rPr>
      </w:pPr>
      <w:r>
        <w:rPr>
          <w:rFonts w:eastAsia="CESI_FS_GB2312" w:cs="CESI_FS_GB2312" w:ascii="CESI_FS_GB2312" w:hAnsi="CESI_FS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CESI_FS_GB2312" w:hAnsi="CESI_FS_GB2312" w:eastAsia="CESI_FS_GB2312" w:cs="CESI_FS_GB2312"/>
          <w:bCs/>
          <w:sz w:val="32"/>
          <w:szCs w:val="32"/>
        </w:rPr>
      </w:pPr>
      <w:r>
        <w:rPr>
          <w:rFonts w:ascii="CESI_FS_GB2312" w:hAnsi="CESI_FS_GB2312" w:cs="CESI_FS_GB2312" w:eastAsia="CESI_FS_GB2312"/>
          <w:bCs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CESI_FS_GB2312" w:hAnsi="CESI_FS_GB2312" w:eastAsia="CESI_FS_GB2312" w:cs="CESI_FS_GB2312"/>
          <w:bCs/>
          <w:sz w:val="32"/>
          <w:szCs w:val="32"/>
        </w:rPr>
      </w:pPr>
      <w:r>
        <w:rPr>
          <w:rFonts w:eastAsia="CESI_FS_GB2312" w:cs="CESI_FS_GB2312" w:ascii="CESI_FS_GB2312" w:hAnsi="CESI_FS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CESI_FS_GB2312" w:hAnsi="CESI_FS_GB2312" w:eastAsia="CESI_FS_GB2312" w:cs="CESI_FS_GB2312"/>
          <w:bCs/>
          <w:sz w:val="32"/>
          <w:szCs w:val="32"/>
        </w:rPr>
      </w:pPr>
      <w:r>
        <w:rPr>
          <w:rFonts w:ascii="CESI_FS_GB2312" w:hAnsi="CESI_FS_GB2312" w:cs="CESI_FS_GB2312" w:eastAsia="CESI_FS_GB2312"/>
          <w:bCs/>
          <w:sz w:val="32"/>
          <w:szCs w:val="32"/>
        </w:rPr>
        <w:t>年   月    日</w: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588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CESI_KT_GB2312">
    <w:charset w:val="86"/>
    <w:family w:val="auto"/>
    <w:pitch w:val="default"/>
  </w:font>
  <w:font w:name="CESI_FS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;Times New Roman" w:hAnsi="Arial;Times New Roman" w:eastAsia="黑体" w:cs="Arial;Times New Roman"/>
      <w:sz w:val="30"/>
      <w:szCs w:val="30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;宋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仿宋_GB2312" w:hAnsi="仿宋_GB2312" w:eastAsia="仿宋_GB2312" w:cs="仿宋_GB2312"/>
      <w:sz w:val="24"/>
    </w:rPr>
  </w:style>
  <w:style w:type="paragraph" w:styleId="BodyText3">
    <w:name w:val="Body Text 3"/>
    <w:basedOn w:val="Normal"/>
    <w:qFormat/>
    <w:pPr>
      <w:tabs>
        <w:tab w:val="clear" w:pos="420"/>
        <w:tab w:val="left" w:pos="2977" w:leader="none"/>
        <w:tab w:val="left" w:pos="3119" w:leader="none"/>
      </w:tabs>
      <w:jc w:val="center"/>
    </w:pPr>
    <w:rPr>
      <w:rFonts w:eastAsia="仿宋_GB2312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" w:hAnsi="宋体" w:cs="宋体"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spacing w:lineRule="atLeast" w:line="520"/>
      <w:ind w:firstLine="567"/>
    </w:pPr>
    <w:rPr>
      <w:rFonts w:ascii="仿宋_GB2312" w:hAnsi="仿宋_GB2312" w:eastAsia="仿宋_GB2312" w:cs="仿宋_GB2312"/>
      <w:sz w:val="30"/>
      <w:szCs w:val="30"/>
      <w:lang w:val="zh-CN"/>
    </w:rPr>
  </w:style>
  <w:style w:type="paragraph" w:styleId="BodyTextIndent3">
    <w:name w:val="Body Text Indent 3"/>
    <w:basedOn w:val="Normal"/>
    <w:qFormat/>
    <w:pPr>
      <w:autoSpaceDE w:val="false"/>
      <w:spacing w:lineRule="exact" w:line="520"/>
      <w:ind w:firstLine="426"/>
      <w:jc w:val="left"/>
    </w:pPr>
    <w:rPr>
      <w:rFonts w:ascii="仿宋_GB2312" w:hAnsi="仿宋_GB2312" w:eastAsia="仿宋_GB2312" w:cs="仿宋_GB2312"/>
      <w:kern w:val="0"/>
      <w:sz w:val="30"/>
      <w:szCs w:val="30"/>
      <w:lang w:val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宋体"/>
      <w:szCs w:val="21"/>
    </w:rPr>
  </w:style>
  <w:style w:type="paragraph" w:styleId="9">
    <w:name w:val="目录 9"/>
    <w:basedOn w:val="Normal"/>
    <w:next w:val="Normal"/>
    <w:qFormat/>
    <w:pPr>
      <w:ind w:left="3360" w:hanging="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30:00Z</dcterms:created>
  <dc:creator>system</dc:creator>
  <dc:description/>
  <dc:language>en-US</dc:language>
  <cp:lastModifiedBy>陈军成</cp:lastModifiedBy>
  <cp:lastPrinted>2023-11-02T23:20:00Z</cp:lastPrinted>
  <dcterms:modified xsi:type="dcterms:W3CDTF">2023-11-03T15:42:32Z</dcterms:modified>
  <cp:revision>11</cp:revision>
  <dc:subject/>
  <dc:title>湛江市企业技术开发中心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976</vt:lpwstr>
  </property>
</Properties>
</file>