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/>
        <w:ind w:left="0" w:right="0" w:hanging="0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廉江市</w:t>
      </w: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年度省供销社中央财政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/>
        <w:ind w:left="0" w:right="0" w:hanging="0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农业社会化服务项目实施主体申报书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（盖章）：</w:t>
      </w:r>
    </w:p>
    <w:p>
      <w:pPr>
        <w:pStyle w:val="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地址：</w:t>
      </w:r>
    </w:p>
    <w:p>
      <w:pPr>
        <w:pStyle w:val="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</w:t>
      </w:r>
    </w:p>
    <w:p>
      <w:pPr>
        <w:pStyle w:val="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6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填报日期：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一、申报及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5967"/>
      </w:tblGrid>
      <w:tr>
        <w:trPr>
          <w:trHeight w:val="566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848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8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566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县（市、区）供销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核意见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8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、项目基本信息</w:t>
      </w:r>
    </w:p>
    <w:tbl>
      <w:tblPr>
        <w:tblW w:w="852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80"/>
        <w:gridCol w:w="1866"/>
        <w:gridCol w:w="2452"/>
      </w:tblGrid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单位性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成立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单位地址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项目负责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项目联系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项目实施环节及面积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实施地点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账户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收款单位：</w:t>
            </w:r>
          </w:p>
        </w:tc>
      </w:tr>
      <w:tr>
        <w:trPr>
          <w:trHeight w:val="70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开户银行：</w:t>
            </w:r>
          </w:p>
        </w:tc>
      </w:tr>
      <w:tr>
        <w:trPr>
          <w:trHeight w:val="9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账    号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三、项目单位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要为项目单位生产基本情况、开展社会化服务的工作基础等（包括但不限于农机数量、作业人员数量、上一年服务规模、大专以上学历技术人员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项目实施背景与特色、投资规模与资金概况、实施计划与期限、预期目标（经济效益）与社会效益、保障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、项目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服务的农作物、环节、服务面积，详细描述实施步骤和进度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申报实施主体证明包括营业执照复印件、企业机读档案登记资料、法人身份证复印件、银行开户证明、上年度财务审计报告或近两年的财务报表、相关生产许可证明、现有设备清单、近两年开展社会化服务的证明资料、荣誉称号等相关佐证材料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auto" w:line="360"/>
      <w:ind w:left="2100" w:hanging="0"/>
    </w:pPr>
    <w:rPr>
      <w:rFonts w:ascii="Calibri" w:hAnsi="Calibri" w:eastAsia="宋体" w:cs="Times New Roman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4:01Z</dcterms:created>
  <dc:creator>Administrator</dc:creator>
  <dc:description/>
  <dc:language>en-US</dc:language>
  <cp:lastModifiedBy>Administrator</cp:lastModifiedBy>
  <dcterms:modified xsi:type="dcterms:W3CDTF">2023-10-24T07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88DD91D9743BD849CA2CE1FD9A1A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