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项目报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湛江市鉴江水利枢纽工程航标、管线标维护管理</w:t>
            </w:r>
            <w:r>
              <w:rPr/>
              <w:t>2023-2026</w:t>
            </w:r>
            <w:r>
              <w:rPr/>
              <w:t>年度项目政府采购代理机构服务</w:t>
            </w:r>
            <w:r>
              <w:rPr/>
              <w:t>(</w:t>
            </w:r>
            <w:r>
              <w:rPr/>
              <w:t>第二次采购</w:t>
            </w:r>
            <w:r>
              <w:rPr/>
              <w:t>)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13877.12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00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林小婷</dc:creator>
  <dc:description/>
  <cp:keywords/>
  <dc:language>en-US</dc:language>
  <cp:lastModifiedBy>莫小琴</cp:lastModifiedBy>
  <dcterms:modified xsi:type="dcterms:W3CDTF">2023-09-18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