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徐闻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9"/>
        <w:gridCol w:w="1215"/>
        <w:gridCol w:w="1200"/>
        <w:gridCol w:w="1305"/>
        <w:gridCol w:w="1260"/>
        <w:gridCol w:w="3540"/>
        <w:gridCol w:w="1485"/>
        <w:gridCol w:w="1432"/>
        <w:gridCol w:w="1478"/>
      </w:tblGrid>
      <w:tr>
        <w:trPr>
          <w:trHeight w:val="12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国线车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第一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自来水公司二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慢病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东方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宾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红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贵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文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曲界镇愚公楼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楼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锦和镇坑口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坑口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外罗后湾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后湾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王李宅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宅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西连镇迈谷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迈谷供水工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迈陈镇那郎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那郎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桥镇下洋仔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洋仔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佳吉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佳吉供水工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寮镇南湾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湾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前山镇深水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水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角尾乡许家寮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坑仔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龙塘镇麻湖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南山镇角厢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角厢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城北乡埚斗园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埚斗园供水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Administrator</cp:lastModifiedBy>
  <cp:lastPrinted>2022-12-19T16:18:00Z</cp:lastPrinted>
  <dcterms:modified xsi:type="dcterms:W3CDTF">2023-08-23T07:46:19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DE1A3964B485B9A8C5485851D24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