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吴川市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季度）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11"/>
        <w:gridCol w:w="1470"/>
        <w:gridCol w:w="1245"/>
        <w:gridCol w:w="1335"/>
        <w:gridCol w:w="1065"/>
        <w:gridCol w:w="3495"/>
        <w:gridCol w:w="1545"/>
        <w:gridCol w:w="1150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样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尾街道开发区（塘尾中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梅菉街道人民东路（吴川第一中学第三校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铺街道广化东路（太阳花幼儿园）实验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博铺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铺街道新城北区（博铺中心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博铺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尾街道邱屋村（吴川市广大实验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海港大道南（吴川市第二中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菉街道解放中路（吴川市第一中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山江街道良美村委会东山村（良美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山江街道良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清源村（清源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樟铺镇龙塘村委会积尾村（积尾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缀镇社山村委会上宵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塘掇镇自来水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坡镇磐石村委会沙降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川西供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石镇兰石圩（兰石中心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兰石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阳镇那郭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委会姓吴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（那郭垌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吴阳镇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振文镇泗岸村委会背祥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振文镇泗岸村委会背祥村饮水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巴镇那碌村委会那碌村（那碌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村港镇碌西村委会碌西村（碌西小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岐镇中间村委会中间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浅水镇双塘村委会大那廉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GB/T5750-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0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）的要求进行。 </w:t>
      </w:r>
    </w:p>
    <w:p>
      <w:pPr>
        <w:pStyle w:val="Normal"/>
        <w:widowControl/>
        <w:ind w:firstLine="96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Administrator</cp:lastModifiedBy>
  <dcterms:modified xsi:type="dcterms:W3CDTF">2023-08-23T07:45:34Z</dcterms:modified>
  <cp:revision>21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DA8A48754174893F8988AF8A49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