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遂溪县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3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518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50"/>
        <w:gridCol w:w="1200"/>
        <w:gridCol w:w="1110"/>
        <w:gridCol w:w="1112"/>
        <w:gridCol w:w="1153"/>
        <w:gridCol w:w="3647"/>
        <w:gridCol w:w="1483"/>
        <w:gridCol w:w="1672"/>
        <w:gridCol w:w="146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号金小小西饼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潮味东记粉面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人民路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旺记饭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中山路西段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号亮哥美食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农林路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梁记石磨肠粉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农林路</w:t>
            </w: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号新如饭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建设路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号舒丽发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文东路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号草潭海鲜美食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人民路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号春桃美食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文东路</w:t>
            </w:r>
            <w:r>
              <w:rPr>
                <w:rFonts w:eastAsia="仿宋" w:cs="仿宋" w:ascii="仿宋" w:hAnsi="仿宋"/>
                <w:sz w:val="24"/>
              </w:rPr>
              <w:t>77</w:t>
            </w:r>
            <w:r>
              <w:rPr>
                <w:rFonts w:ascii="仿宋" w:hAnsi="仿宋" w:cs="仿宋" w:eastAsia="仿宋"/>
                <w:sz w:val="24"/>
              </w:rPr>
              <w:t>号盛丰苑饭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坑里园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坑里园村供水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略镇田头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头村供水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河头镇河头圩海燕生活超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遂溪县甘源自来水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江洪镇江洪圩肖妃卫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江洪镇自来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总大肠菌群不</w:t>
            </w:r>
            <w:r>
              <w:rPr>
                <w:rFonts w:ascii="仿宋" w:hAnsi="仿宋" w:cs="仿宋" w:eastAsia="仿宋"/>
                <w:sz w:val="24"/>
              </w:rPr>
              <w:t>合格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总大肠菌群值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MPN/100mL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标准值不应检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建议煮开后方可饮用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青镇洋青圩庆丰园酒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青镇自来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月镇扶良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扶良西村供水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总大肠菌群不合格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总大肠菌群值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MPN/100mL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标准值不应检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建议煮开后方可饮用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门镇港门圩兴毅饭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门镇自来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界炮镇北潭坡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潭坡村供水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塘镇梁村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村村供水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潭镇麻公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公村供水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杨柑镇杨柑圩小天然食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杨柑镇自来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乐民镇乐民政府饭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乐民自来水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北坡镇怡新居饭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北坡镇自来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岭北镇押册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押册村供水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GB/T5750-20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0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9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GB574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－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7:00Z</dcterms:created>
  <dc:creator>AutoBVT</dc:creator>
  <dc:description/>
  <dc:language>en-US</dc:language>
  <cp:lastModifiedBy>Administrator</cp:lastModifiedBy>
  <dcterms:modified xsi:type="dcterms:W3CDTF">2023-08-23T07:51:23Z</dcterms:modified>
  <cp:revision>73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9C9D80234460BAA8A60D72BC72D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