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东海岛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5"/>
        <w:gridCol w:w="945"/>
        <w:gridCol w:w="1200"/>
        <w:gridCol w:w="1215"/>
        <w:gridCol w:w="1290"/>
        <w:gridCol w:w="3465"/>
        <w:gridCol w:w="1605"/>
        <w:gridCol w:w="1920"/>
        <w:gridCol w:w="14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桂园售楼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瑞云中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南乐南路湛江卫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政通路麻章区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湛江市财贸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沙墩村学院路博文公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麻章镇金川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区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湖光镇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坡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兴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为菌落总数不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菌落总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麻章镇高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阳村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肠埃希氏菌、总大肠菌群不合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肠埃希氏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PN/100mL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值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总大肠菌群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PN/100mL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值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麻章镇迈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迈龙村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第十三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简水厂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双林药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岛水厂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山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迈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迈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检测，结果为菌落总数超标，其他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简</w:t>
            </w:r>
            <w:r>
              <w:rPr>
                <w:rFonts w:ascii="Arial" w:hAnsi="Arial" w:cs="Arial" w:eastAsia="仿宋"/>
                <w:color w:val="000000"/>
                <w:sz w:val="24"/>
              </w:rPr>
              <w:t>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后村青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东简后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硇洲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水厂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检测，结果为菌落总数超标，其他所检指标均达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煮开后方可饮用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南丰</w:t>
            </w:r>
            <w:r>
              <w:rPr>
                <w:rFonts w:ascii="Arial" w:hAnsi="Arial" w:cs="Arial" w:eastAsia="仿宋"/>
                <w:color w:val="000000"/>
                <w:sz w:val="24"/>
              </w:rPr>
              <w:t>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西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dcterms:modified xsi:type="dcterms:W3CDTF">2023-08-23T07:44:03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BA86FD564E8A809760D566E053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