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2020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20202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202020"/>
          <w:kern w:val="0"/>
          <w:sz w:val="32"/>
          <w:szCs w:val="32"/>
        </w:rPr>
        <w:t>廉江市用户水龙头水质监测信息公开（</w:t>
      </w:r>
      <w:r>
        <w:rPr>
          <w:rFonts w:eastAsia="仿宋_GB2312;仿宋" w:cs="宋体" w:ascii="仿宋_GB2312;仿宋" w:hAnsi="仿宋_GB2312;仿宋"/>
          <w:b/>
          <w:bCs/>
          <w:color w:val="202020"/>
          <w:kern w:val="0"/>
          <w:sz w:val="32"/>
          <w:szCs w:val="32"/>
          <w:u w:val="single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202020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b/>
          <w:bCs/>
          <w:color w:val="202020"/>
          <w:kern w:val="0"/>
          <w:sz w:val="32"/>
          <w:szCs w:val="32"/>
          <w:u w:val="single"/>
        </w:rPr>
        <w:t>2</w:t>
      </w:r>
      <w:r>
        <w:rPr>
          <w:rFonts w:ascii="仿宋_GB2312;仿宋" w:hAnsi="仿宋_GB2312;仿宋" w:cs="宋体" w:eastAsia="仿宋_GB2312;仿宋"/>
          <w:b/>
          <w:bCs/>
          <w:color w:val="202020"/>
          <w:kern w:val="0"/>
          <w:sz w:val="32"/>
          <w:szCs w:val="32"/>
        </w:rPr>
        <w:t>季度）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5"/>
        <w:gridCol w:w="1965"/>
        <w:gridCol w:w="1185"/>
        <w:gridCol w:w="1200"/>
        <w:gridCol w:w="1065"/>
        <w:gridCol w:w="3495"/>
        <w:gridCol w:w="1438"/>
        <w:gridCol w:w="1517"/>
        <w:gridCol w:w="148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角湖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中环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罗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中环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罗州大道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鹤岭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北街道人民大道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南街道石城大道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南街道永安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南街道文体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南街道石城迎新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城南街道城南车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商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罗州街道人民大道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罗州街道文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罗州街道西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自来水公司（塘山水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岭镇石塘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岭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高桥镇高桥中学饭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高桥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32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河唇镇二中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州青年运河管理局渠首水电管理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42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角镇石角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顺景供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吉水镇吉和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盟成自来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76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和寮镇中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和力自来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52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颈镇水厂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石颈镇盛长自来水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长山镇河堤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长山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塘蓬镇水厂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塘蓬镇自来水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.24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良垌镇兴业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良垌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安铺镇长安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安铺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值不达标，其余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法说明健康风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横山镇水厂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横山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值不达标，其余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法说明健康风险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道与中华路交叉口西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新民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车板镇水厂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车板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道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道交叉口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营仔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青平镇水厂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青平镇自来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、浑浊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总大肠菌群不达标，其他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眼可见物的检测中有少许泥沫沉淀、浑浊度不达标的检测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64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总大肠菌群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MPN/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标准为不得检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议加强沉淀过滤、</w:t>
            </w:r>
            <w:r>
              <w:rPr>
                <w:rFonts w:ascii="仿宋" w:hAnsi="仿宋" w:cs="仿宋" w:eastAsia="仿宋"/>
                <w:sz w:val="24"/>
              </w:rPr>
              <w:t>煮开后方可饮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雅塘镇廉雅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雅塘供水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疾控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 xml:space="preserve">）的要求进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AutoBVT</dc:creator>
  <dc:description/>
  <dc:language>en-US</dc:language>
  <cp:lastModifiedBy>Administrator</cp:lastModifiedBy>
  <cp:lastPrinted>2023-07-22T18:31:00Z</cp:lastPrinted>
  <dcterms:modified xsi:type="dcterms:W3CDTF">2023-08-23T07:40:19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0F6E4CC44B55A1C58771E694A5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