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赤坎区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9"/>
        <w:gridCol w:w="729"/>
        <w:gridCol w:w="1183"/>
        <w:gridCol w:w="1300"/>
        <w:gridCol w:w="1267"/>
        <w:gridCol w:w="3516"/>
        <w:gridCol w:w="1450"/>
        <w:gridCol w:w="1220"/>
        <w:gridCol w:w="153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指标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>
          <w:trHeight w:val="1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寸金二横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岭南师范学院附属中学西校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方路六横路与南方路交叉口西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米（恒享花园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南桥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钟仔饮食店表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赤坎办事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劳动横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九二一路六横（潮洲塘小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民主路赤坎区人民医院对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兴国路（齐善素食店旁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北云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中共湛江市委员会门口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金豪路金城三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金小小面包金城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田东三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邓禄普轮胎专卖店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百金路（第一中学金沙湾学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军民路海边渔村餐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第十七小学（赤坎区北桥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民记小厨餐饮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滨大道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沙湾街道办事处后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第七中学（赤坎区幸福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第二十八中学（赤坎区人民大道北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菊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中山一路（市公安家属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湾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达和实业有限公司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21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南路新澳燃气宿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康顺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公路局工程一处宿舍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Administrator</cp:lastModifiedBy>
  <cp:lastPrinted>2023-04-03T15:46:00Z</cp:lastPrinted>
  <dcterms:modified xsi:type="dcterms:W3CDTF">2023-08-23T07:38:50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98C963254D9BA9562B098D5147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